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958"/>
      </w:tblGrid>
      <w:tr>
        <w:trPr/>
        <w:tc>
          <w:tcPr>
            <w:tcW w:w="482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bg-BG"/>
              </w:rPr>
              <w:tab/>
            </w:r>
          </w:p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val="bg-BG" w:eastAsia="bg-BG"/>
        </w:rPr>
        <w:t>О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  <w:t>бразец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СПИСЪК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НА ДОКУМЕНТИТЕ, СЪДЪРЖАЩИ СЕ В ОФЕРТАТА ПО ПРОЦЕДУРА С ПРЕДМЕТ: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  <w:t>СЪДЪРЖАНИЕ НА ПЛИК № 1 „Документи за подбор”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092"/>
        <w:gridCol w:w="2824"/>
        <w:gridCol w:w="1996"/>
        <w:gridCol w:w="2409"/>
      </w:tblGrid>
      <w:tr>
        <w:trPr>
          <w:trHeight w:val="173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ържани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оригинал или заверено копие или нотариално заверен препис/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личество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бр. ли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№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bg-BG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ЪДЪРЖАНИЕ НА ПЛИК № 2„Предложение за изпълнение на поръчката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88"/>
        <w:gridCol w:w="2821"/>
        <w:gridCol w:w="1954"/>
        <w:gridCol w:w="245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ърж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оригинал или заверено копие или нотариално заверен препис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личество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бр. ли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№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bg-BG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ЪДЪРЖАНИЕ НА ПЛИК № 3 „Предлагана цена”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88"/>
        <w:gridCol w:w="2821"/>
        <w:gridCol w:w="1954"/>
        <w:gridCol w:w="245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ъдържа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ид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оригинал или заверено копие или нотариално заверен препис/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личество на документ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yellow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/бр. лист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  <w:t xml:space="preserve"> 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а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№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№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bg-BG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810"/>
      </w:tblGrid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/ _________ / 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ме и фамилия на представляващия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20" w:leader="none"/>
          <w:tab w:val="right" w:pos="940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20" w:leader="none"/>
          <w:tab w:val="right" w:pos="9406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  <w:t>Образец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val="bg-BG" w:eastAsia="bg-BG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Spacing"/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lang w:val="bg-BG"/>
              </w:rPr>
              <w:t xml:space="preserve"> </w:t>
            </w:r>
            <w:r>
              <w:rPr/>
              <w:t xml:space="preserve">    </w:t>
            </w:r>
            <w:r>
              <w:rPr>
                <w:rFonts w:eastAsia="Calibri"/>
              </w:rPr>
              <w:t xml:space="preserve">ДО </w:t>
            </w:r>
          </w:p>
          <w:p>
            <w:pPr>
              <w:pStyle w:val="NoSpacing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</w:rPr>
              <w:t>КМЕТА НА ОБЩИНА</w:t>
            </w:r>
          </w:p>
          <w:p>
            <w:pPr>
              <w:pStyle w:val="NoSpacing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rFonts w:eastAsia="Calibri"/>
              </w:rPr>
              <w:t>ПОЛСКИ ТРЪМБЕШ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530" w:hanging="0"/>
              <w:textAlignment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ЕДСТАВЯНЕ НА УЧАСТНИК 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процедура за възлагане на обществена поръчка с предмет: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"Изработване на проект за Общ устройствен план на община Полски Тръмбеш, в това число: Предварителен проект (включва оцифряване  на Опорен план); Екологична оценка (ЕО); Оценка за съвместимост (ОС) и Окончателен проект"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и сведения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</w:rPr>
      </w:pPr>
      <w:r>
        <w:rPr>
          <w:rFonts w:eastAsia="Times New Roman" w:cs="Times New Roman" w:ascii="Times New Roman" w:hAnsi="Times New Roman"/>
          <w:vanish/>
        </w:rPr>
      </w:r>
    </w:p>
    <w:tbl>
      <w:tblPr>
        <w:tblW w:w="96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55"/>
        <w:gridCol w:w="2415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на участника: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ИК/БУЛСТАТ/ЕГН </w:t>
            </w:r>
          </w:p>
        </w:tc>
        <w:tc>
          <w:tcPr>
            <w:tcW w:w="24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далище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щенски код, населено място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л./бул. №, блок №, вход, етаж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за кореспонденция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щенски код, населено място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л./бул. №, блок №, вход, етаж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с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-mail адрес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6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а, представляващи участника по учредителен акт:</w:t>
            </w:r>
          </w:p>
        </w:tc>
      </w:tr>
      <w:tr>
        <w:trPr/>
        <w:tc>
          <w:tcPr>
            <w:tcW w:w="9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ако лицата са повече от едно, се добавя необходимият брой полета)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</w:p>
    <w:tbl>
      <w:tblPr>
        <w:tblW w:w="966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5"/>
        <w:gridCol w:w="2349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ите имена, ЕГН, лична карта №, адрес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никът се представлява заедно или поотделно (невярното се зачертава) от следните лица: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..................................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нни за банковата сметка: </w:t>
            </w:r>
          </w:p>
        </w:tc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лужваща банка:..............................................................................................................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BAN...............................................................................................................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IC..................................................................................................................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туляр на сметката:........................................................................................................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31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ВАЖАЕМИ ДАМИ И ГОСПОД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1. Заявяваме, че желаем да участваме в откритата от Вас процедура по Закона за обществените поръчки (ЗОП) за възлагане на обществена поръчка с предмет: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"Изработване на проект за Общ устройствен план на община Полски Тръмбеш, в това число: Предварителен проект (включва оцифряване  на Опорен план);Екологична оценка (ЕО);Оценка за съвместимост (ОС) и Окончателен проект", като подаваме оферта при условията, обявени в документацията за участие и приети от нас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 При изпълнението на обществената поръчка няма да ползваме/ще ползваме (относимото се подчертава) следните подизпълнители: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1.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на подизпълнителя, ЕИК/ЕГН, вид на дейностите, които ще изпълнява, дял от стойността на обществената поръчка (в %)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 Приемаме срокът на валидността на нашата оферта да бъде ....... календарни дни считано от крайния срок за подаване на оферти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еразделна част от настоящия документ са: 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а) декларацията по чл. 47, ал. 9 ЗОП за обстоятелствата по чл. 47, ал. 1, 2  и 5 ЗОП, подписана от лицата, които представляват участника съгласно документите за регистрация;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) изисканите от възложителя доказателства за упражняване на професионална дейност по чл. 49, ал. 1 и/или 2 ЗОП. </w:t>
            </w:r>
          </w:p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"/>
        <w:gridCol w:w="7945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ме и фамилия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пис на лицето (и печат) </w:t>
            </w:r>
          </w:p>
        </w:tc>
        <w:tc>
          <w:tcPr>
            <w:tcW w:w="7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16"/>
          <w:szCs w:val="16"/>
        </w:rPr>
      </w:pPr>
      <w:r>
        <w:rPr>
          <w:rFonts w:eastAsia="Times New Roman" w:cs="Times New Roman" w:ascii="Times New Roman" w:hAnsi="Times New Roman"/>
          <w:vanish/>
          <w:sz w:val="16"/>
          <w:szCs w:val="16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80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разец №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bg-BG"/>
        </w:rPr>
      </w:r>
    </w:p>
    <w:tbl>
      <w:tblPr>
        <w:tblW w:w="98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ЕКЛАРАЦИЯ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чл. 47, ал. 9 от Закона за обществените поръчки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дписаният/ата 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рите имена)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нни по документ за самоличност 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</w:t>
            </w:r>
            <w:r>
              <w:rPr>
                <w:rFonts w:eastAsia="Times New Roman" w:cs="Times New Roman" w:ascii="Times New Roman" w:hAnsi="Times New Roman"/>
              </w:rPr>
              <w:t>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в качеството си на 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лъжност)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на 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на участника)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ИК/БУЛСТАТ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изпълнение на чл. 47, ал. 9 ЗОП и в съответствие с изискванията на възложителя при възлагане на обществена поръчка с предмет </w:t>
            </w:r>
            <w:r>
              <w:rPr>
                <w:rFonts w:eastAsia="Times New Roman" w:cs="Times New Roman" w:ascii="Times New Roman" w:hAnsi="Times New Roman"/>
                <w:b/>
              </w:rPr>
              <w:t>"Изработване на проект за Общ устройствен план на община Полски Тръмбеш, в това число: Предварителен проект (включва оцифряване  на Опорен план); Екологична оценка (ЕО); Оценка за съвместимост (ОС) и Окончателен проект"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ИРАМ: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В качеството ми на лице по чл. 47, ал. 4 ЗОП не съм осъждан с влязла в сила присъда/реабилитиран съм (невярното се зачертава) за: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подкуп по чл. 301 - 307 от Наказателния кодекс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участие в организирана престъпна група по чл. 321 и 321а от Наказателния кодекс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) престъпление против собствеността по чл. 194 - 217 от Наказателния кодекс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) престъпление против стопанството по чл. 219 - 252 от Наказателния кодекс;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) няма задължения за данъци или вноски за социалното осигуряване съгласно законодателството на държавата, в която участникът е установен (при чуждестранни участници)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 В качеството ми на лице по чл. 47, ал. 4 ЗОП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 Представляваният от мен участник  (вярното се отбелязва):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не е в открито производство по несъстоятелност и не е сключил извънсъдебно споразумение с кредиторите си по смисъла на чл. 740 от Търговския закон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не се намира в подобна на посочената в буква "а" процедура съгласно националните си закони и подзаконови актове, включително когато неговата дейност е под разпореждане на съда (при чуждестранни участници)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) не е преустановил дейността си.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8. В качеството ми на лице по чл. 47, ал. 4 ЗОП не съм лишен/лишена от право да упражнявам определена професия или дейност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в областта на изработване на концепция и схема за пространствено развитие или общ устройствен план или цялостен ПУП - ПРЗ на населено място,</w:t>
            </w:r>
            <w:r>
              <w:rPr>
                <w:rFonts w:eastAsia="Times New Roman" w:cs="Times New Roman" w:ascii="Times New Roman" w:hAnsi="Times New Roman"/>
              </w:rPr>
              <w:t xml:space="preserve"> съгласно законодателството на държавата, в която е извършено нарушението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Представляваният от мен участник не е виновен за неизпълнение на задължения по договор за обществена поръчка, доказано от възложителя с влязло в сила съдебно решение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 В качеството ми на лице по чл. 47, ал. 4 ЗОП не съм осъждан с влязла в сила присъда/реабилитиран съм (невярното се зачертава) за: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) престъпление по чл. 136 от Наказателния кодекс, свързано със здравословните и безопасни условия на труд;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) престъпление по чл. 172 от Наказателния кодекс против трудовите права на работниците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 В качеството ми на лице по чл. 47, ал. 4 ЗОП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вестна ми е отговорността по чл. 313 от Наказателния кодекс за неверни данни.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убличните регистри (съгласно законодателството на държавата, в която участникът е установен), в които се съдържа информация за посочените обстоятелства по т. 1 - 4, както и по т. 7, 8, 10 и 11 са: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1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 1 - 4, както и по т. 7, 8, 10 и 11, са: 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1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848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............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 и фамилия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пис на лицето (и печат)</w:t>
            </w:r>
          </w:p>
        </w:tc>
        <w:tc>
          <w:tcPr>
            <w:tcW w:w="8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Style w:val="Emphasis"/>
          <w:rFonts w:ascii="Times New Roman" w:hAnsi="Times New Roman" w:cs="Times New Roman"/>
          <w:iCs w:val="false"/>
          <w:sz w:val="24"/>
          <w:szCs w:val="24"/>
          <w:lang w:val="bg-BG" w:eastAsia="bg-BG"/>
        </w:rPr>
      </w:pPr>
      <w:r>
        <w:rPr/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lang w:val="bg-BG" w:eastAsia="bg-BG"/>
        </w:rPr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Образец №4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iCs w:val="false"/>
          <w:sz w:val="24"/>
          <w:szCs w:val="24"/>
          <w:lang w:val="bg-BG"/>
        </w:rPr>
      </w:pPr>
      <w:r>
        <w:rPr/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СЪК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по чл. 51, ал. 1, т. 1 ЗОП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а изпълнени услуг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, със сходен на настоящата поръчк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мет, изпълнени през последните 3 (три) години, 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аният/ата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трите имена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данни по документ за самоличност 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...</w:t>
            </w: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......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ачеството си на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длъжност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.................................................................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.............................</w:t>
            </w:r>
            <w:r>
              <w:rPr>
                <w:rFonts w:eastAsia="Times New Roman" w:cs="Times New Roman" w:ascii="Times New Roman" w:hAnsi="Times New Roman"/>
              </w:rPr>
              <w:t>......................,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(наименование на участника)</w:t>
            </w:r>
          </w:p>
        </w:tc>
      </w:tr>
      <w:tr>
        <w:trPr>
          <w:trHeight w:val="1506" w:hRule="atLeast"/>
        </w:trPr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ЕИК/БУЛСТАТ .................................................................... - участник в процедура за възлагане на обществена поръчка с предмет "Изработване на проект за Общ устройствен план на община Полски Тръмбеш, в това число: Предварителен проект (включва оцифряване  на Опорен план); Екологична оценка (ЕО); Оценка за съвместимост (ОС) и Окончателен проект", заявяваме, че през последните 3 (три) години считано до датата на подаване на нашата оферта сме изпълнили описаните по-долу услуги , еднакви или сходни с предмета на конкретната обществена поръчка, както следва: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"/>
        <w:gridCol w:w="2302"/>
        <w:gridCol w:w="2458"/>
        <w:gridCol w:w="2404"/>
        <w:gridCol w:w="18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едмет на изпълнената услуга и кратко описание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ойност/цена (без ДДС) и количество/брой/обем на изпълнена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услуга 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райна дата на изпълнение на услугат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лучател на  услугата 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3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В подкрепа на посочените в списъка доставки или услуги, изпълнени от нас, прилагаме следните доказателства по чл. 51, ал. 4 ЗОП: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94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838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та 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........................./ ............................/ 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е и фамилия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>
          <w:trHeight w:val="5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ис (и печат) 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Heading2"/>
        <w:spacing w:lineRule="auto" w:line="276"/>
        <w:jc w:val="right"/>
        <w:rPr/>
      </w:pPr>
      <w:r>
        <w:rPr>
          <w:rStyle w:val="Emphasis"/>
          <w:rFonts w:cs="Times New Roman" w:ascii="Times New Roman" w:hAnsi="Times New Roman"/>
          <w:i/>
          <w:iCs w:val="false"/>
          <w:sz w:val="24"/>
          <w:szCs w:val="24"/>
        </w:rPr>
        <w:t>Образец № 5</w:t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-СПИСЪК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BodyTextIndent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 ключовите експерти/ екип за изпълнение на поръчката,</w:t>
            </w:r>
          </w:p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ито участникът ще използва за изпълнение на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ествената поръчка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аният/ата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рите имена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и по документ за самоличност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качеството си на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лъжност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>на 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на участника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ЕИК/БУЛСТАТ .................................................. - участник в процедура за възлагане на обществена поръчка с предмет "Изработване на проект за Общ устройствен план на община Полски Тръмбеш, в това число: Предварителен проект (включва оцифряване  на Опорен план); Екологична оценка (ЕО); Оценка за съвместимост (ОС) и Окончателен проект",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декларираме, че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ъководните служители/експертите, с които предлагаме да изпълним обществената поръчка в съответствие с изискванията на възложителя, са: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646"/>
        <w:gridCol w:w="3171"/>
        <w:gridCol w:w="267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лужител/експерт (трите имена)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ование (степен, специалност, година на дипломиране, № на диплома, учебно заведение)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ионална квалификация (направление, година на придобиване, № на издадения документ, издател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фесионален опит в областта на ................... (месторабота, период, длъжност, основни функции)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рез целия период на изпълнение на обществената поръчка, ако същата ни бъде възложена, ще осигурим участие на посочените по-г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ксперт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3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/>
              </w:rPr>
              <w:t xml:space="preserve"> Предложените експерти представят 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кларации за разположение на ключовите експерти за изпълнение на поръчката – Образец №16;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838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en-US"/>
        </w:rPr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 w:eastAsia="en-US"/>
        </w:rPr>
      </w:r>
    </w:p>
    <w:p>
      <w:pPr>
        <w:pStyle w:val="Normal"/>
        <w:ind w:left="2160" w:hanging="216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6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чл. 83,  ал. 4 от Закона за опазване на околната среда.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олуподписаният/та …………..................................................…(трите имена), в качеството си </w:t>
      </w:r>
      <w:r>
        <w:rPr>
          <w:rFonts w:cs="Times New Roman" w:ascii="Times New Roman" w:hAnsi="Times New Roman"/>
          <w:sz w:val="24"/>
          <w:szCs w:val="24"/>
          <w:lang w:val="bg-BG"/>
        </w:rPr>
        <w:t>на …………........................................…(посочва се позицията на експерта) в предложения екип за изпълнение на поръчката на …………….(наименование на участника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с ЕИК: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със 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- участник в открита процедур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 Е К Л А Р И Р А М: 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лично заинтересуван от реализацията на Проект за Общ устройствен план на Община Полски Тръмбеш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навам изискванията на действащата българска и европейска нормативна уредба по околна среда и при работата си по оценките ще се позовавам и съобразявам с тези изисквания и приложими методически документи.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естна ми е отговорността по чл. 313 от Наказателния кодекс за посочване на неверни дан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4133" w:leader="none"/>
          <w:tab w:val="left" w:pos="8678" w:leader="underscor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.................. 2015г.                  </w:t>
        <w:tab/>
        <w:t xml:space="preserve">                             ДЕКЛАРАТОР: ……………………</w:t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4133" w:leader="none"/>
          <w:tab w:val="left" w:pos="8678" w:leader="underscor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(ПОДПИС И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6"/>
        <w:ind w:left="7082"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Heading6"/>
        <w:ind w:left="7082" w:hanging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Образец  №7</w:t>
      </w:r>
    </w:p>
    <w:p>
      <w:pPr>
        <w:pStyle w:val="Normal"/>
        <w:spacing w:before="0" w:after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bg-BG"/>
        </w:rPr>
        <w:t>ДЕКЛАРАЦИЯ ЗА ТЕХНИЧЕСКО ОБОРУДВАНЕ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 w:eastAsia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олуподписаният/та ……………........................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(трите имена), в качеството с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………………….. на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……………., с ЕИК: 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.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и със седалище и адрес на управл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…………………………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участни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в открита процедура за възлагане на обществена поръчка с предме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, ЧЕ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Участ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ът, когото представлявам, разполага с необходимия </w:t>
      </w:r>
      <w:r>
        <w:rPr>
          <w:rFonts w:cs="Times New Roman" w:ascii="Times New Roman" w:hAnsi="Times New Roman"/>
          <w:sz w:val="24"/>
          <w:szCs w:val="24"/>
          <w:lang w:val="bg-BG"/>
        </w:rPr>
        <w:t>специализиран</w:t>
      </w:r>
      <w:r>
        <w:rPr>
          <w:rFonts w:cs="Times New Roman" w:ascii="Times New Roman" w:hAnsi="Times New Roman"/>
          <w:sz w:val="24"/>
          <w:szCs w:val="24"/>
        </w:rPr>
        <w:t xml:space="preserve"> софту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целия период на изпълнение на настоящата обществена поръчка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4133" w:leader="none"/>
          <w:tab w:val="left" w:pos="8678" w:leader="underscor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.................. 2015г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ЕКЛАРАТОР: ………………………………</w:t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4133" w:leader="none"/>
          <w:tab w:val="left" w:pos="8678" w:leader="underscor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ПОДПИС И ПЕЧА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90" w:leader="none"/>
          <w:tab w:val="right" w:pos="9084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Образец №8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 Е К Л А Р А Ц И Я </w:t>
      </w:r>
    </w:p>
    <w:p>
      <w:pPr>
        <w:pStyle w:val="Normal"/>
        <w:spacing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л.56, ал.1, т.6 </w:t>
      </w:r>
      <w:r>
        <w:rPr/>
        <w:t>от Закона за обществените поръчки</w:t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липса на свързаност с друг участник по чл. 55, ал. 7 ЗОП, както и за липса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обстоятелство по чл. 8, ал. 8, т. 2 ЗОП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аният/ат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нни по документ за самоличност 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ИК/БУЛСТАТ ....................................................................................................... - участник в процедура за възлагане на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ствена поръчка с предмет "Изработване на проект за Общ устройствен план на община Полски Тръмбеш, в това число: Предварителен проект (включва оцифряване  на Опорен план); Екологична оценка (ЕО); Оценка за съвместимост (ОС) и Окончателен проект"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За представлявания от мен участник не са налице обстоятелствата по чл. 8, ал. 8, т. 2 ЗОП по отношение на настоящата процедура за възлагане на обществена поръчка.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вестна ми е отговорността по чл. 313 НК за неверни данни.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82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 (и печат)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9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ind w:left="2160" w:hanging="2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А Ц И Я 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3"/>
        <w:t>*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, ал. 1, т. 8 от Закона за обществените поръ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(изписва се фирмата и правно-огранизационната й форм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ИК .........................., със седалище 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 и адрес на управление 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</w:t>
      </w:r>
      <w:r>
        <w:rPr>
          <w:rFonts w:cs="Times New Roman" w:ascii="Times New Roman" w:hAnsi="Times New Roman"/>
          <w:sz w:val="24"/>
          <w:szCs w:val="24"/>
        </w:rPr>
        <w:t>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spacing w:before="0" w:after="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 При изпълнението на горецитираната обществена поръчка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няма да използвам / ще използвам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одизпълнители;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(вярното се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п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чертав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Подизпълнител/и ще бъде/бъда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попълва се при условие, че участникът е декларирал, че ще използва подизпълнител/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1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2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изписва се наименованието на фирмата подизпълните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**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Видовете работи, които ще се изпълняват и делът на участие на подизпълнителите при изпълнение на поръчката ще бъде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3.1. За подизпълнител ......................................... -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зписва се наименованието на фирмата подизпълнител, видовете работи, които ще изпълня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2. За подизпълнител ........................................ -  ......................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изписва се наименованието на фирмата подизпълнител, видовете работи, които ще изпълня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tbl>
      <w:tblPr>
        <w:tblW w:w="106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82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 (и печат)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Text2"/>
        <w:tabs>
          <w:tab w:val="clear" w:pos="720"/>
          <w:tab w:val="left" w:pos="709" w:leader="none"/>
        </w:tabs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10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56, ал. 1, т. 12 от Закона за обществените поръчки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(управител, изпълнителен директор, друго) на .................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</w:t>
      </w:r>
      <w:r>
        <w:rPr>
          <w:rFonts w:cs="Times New Roman" w:ascii="Times New Roman" w:hAnsi="Times New Roman"/>
          <w:sz w:val="24"/>
          <w:szCs w:val="24"/>
        </w:rPr>
        <w:t xml:space="preserve">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ИК .........................., със седалище и адрес на управление 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, тел./факс 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</w:rPr>
        <w:t>.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ДЕКЛАРИРАМ, ЧЕ:</w:t>
      </w:r>
    </w:p>
    <w:p>
      <w:pPr>
        <w:pStyle w:val="TextBody"/>
        <w:spacing w:lineRule="auto" w:line="276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spacing w:lineRule="auto" w:line="276"/>
        <w:ind w:firstLine="709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 и приемам условията в проекта на договор за изпълнение на настоящата обществена поръч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826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 (и печат) 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20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spacing w:lineRule="auto" w:line="276"/>
        <w:rPr>
          <w:rFonts w:ascii="Times New Roman" w:hAnsi="Times New Roman" w:eastAsia="Calibri" w:cs="Times New Roman"/>
          <w:sz w:val="24"/>
          <w:szCs w:val="24"/>
          <w:lang w:val="bg-BG" w:eastAsia="en-US"/>
        </w:rPr>
      </w:pPr>
      <w:r>
        <w:rPr>
          <w:rFonts w:eastAsia="Calibri" w:cs="Times New Roman"/>
          <w:sz w:val="24"/>
          <w:szCs w:val="24"/>
          <w:lang w:val="bg-BG" w:eastAsia="en-US"/>
        </w:rPr>
      </w:r>
    </w:p>
    <w:p>
      <w:pPr>
        <w:pStyle w:val="TextBody"/>
        <w:spacing w:lineRule="auto" w:line="276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Header"/>
        <w:tabs>
          <w:tab w:val="clear" w:pos="720"/>
          <w:tab w:val="left" w:pos="511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</w:t>
      </w:r>
    </w:p>
    <w:p>
      <w:pPr>
        <w:pStyle w:val="Header"/>
        <w:tabs>
          <w:tab w:val="clear" w:pos="720"/>
          <w:tab w:val="left" w:pos="5115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TextBody"/>
        <w:ind w:left="3600" w:firstLine="72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/>
          <w:b/>
          <w:bCs/>
          <w:cap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ТЕХНИЧЕСКО  ПРЕДЛОЖЕНИЕ </w:t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>за участие в открита процедура за възлагане на обществена поръчка с предмет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suppressAutoHyphens w:val="true"/>
        <w:autoSpaceDE w:val="false"/>
        <w:spacing w:lineRule="auto" w:line="240" w:before="0" w:after="0"/>
        <w:ind w:right="-82" w:firstLine="540"/>
        <w:rPr>
          <w:rFonts w:ascii="Times New Roman" w:hAnsi="Times New Roman" w:eastAsia="Arial" w:cs="Times New Roman"/>
          <w:b/>
          <w:b/>
          <w:bCs/>
          <w:sz w:val="24"/>
          <w:szCs w:val="24"/>
          <w:lang w:val="bg-BG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/>
      </w:pPr>
      <w:r>
        <w:rPr>
          <w:rFonts w:eastAsia="Arial" w:cs="Times New Roman" w:ascii="Times New Roman" w:hAnsi="Times New Roman"/>
          <w:b/>
          <w:bCs/>
          <w:sz w:val="24"/>
          <w:szCs w:val="24"/>
          <w:lang w:eastAsia="ar-SA"/>
        </w:rPr>
        <w:t>ОТ УЧАСТНИК:…………………………………………………………………………….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bg-BG" w:eastAsia="ar-SA"/>
        </w:rPr>
        <w:t>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ind w:right="-82" w:hanging="0"/>
        <w:rPr/>
      </w:pP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/посочете: фирма на участника, ЕИК, адрес на управление, адрес за коресп</w:t>
      </w:r>
      <w:r>
        <w:rPr>
          <w:rFonts w:eastAsia="Arial" w:cs="Times New Roman" w:ascii="Times New Roman" w:hAnsi="Times New Roman"/>
          <w:bCs/>
          <w:sz w:val="24"/>
          <w:szCs w:val="24"/>
          <w:lang w:val="ru-RU" w:eastAsia="ar-SA"/>
        </w:rPr>
        <w:t>.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, телефон, факс, e</w:t>
      </w:r>
      <w:r>
        <w:rPr>
          <w:rFonts w:eastAsia="Arial" w:cs="Times New Roman" w:ascii="Times New Roman" w:hAnsi="Times New Roman"/>
          <w:bCs/>
          <w:sz w:val="24"/>
          <w:szCs w:val="24"/>
          <w:lang w:val="ru-RU" w:eastAsia="ar-SA"/>
        </w:rPr>
        <w:t>-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mail</w:t>
      </w:r>
      <w:r>
        <w:rPr>
          <w:rFonts w:eastAsia="Arial" w:cs="Times New Roman" w:ascii="Times New Roman" w:hAnsi="Times New Roman"/>
          <w:bCs/>
          <w:sz w:val="24"/>
          <w:szCs w:val="24"/>
          <w:lang w:val="ru-RU" w:eastAsia="ar-SA"/>
        </w:rPr>
        <w:t xml:space="preserve">, </w:t>
      </w:r>
      <w:r>
        <w:rPr>
          <w:rFonts w:eastAsia="Arial" w:cs="Times New Roman" w:ascii="Times New Roman" w:hAnsi="Times New Roman"/>
          <w:bCs/>
          <w:sz w:val="24"/>
          <w:szCs w:val="24"/>
          <w:lang w:eastAsia="ar-SA"/>
        </w:rPr>
        <w:t>имената на лицето/ата представляващо/и участника по закон или пълномощие/.</w:t>
      </w:r>
    </w:p>
    <w:p>
      <w:pPr>
        <w:pStyle w:val="Normal"/>
        <w:suppressAutoHyphens w:val="tru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82" w:firstLine="54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ru-RU" w:eastAsia="ar-SA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ВАЖАЕМИ ДАМИ И ГОСПОДА,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exact" w:line="269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ед като се запознахме с документацията за участие в откритата процедура за възлагане на обществена поръчка с посочения предм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приложеното Задание за изработване на проект за ОУП на община Полски Тръмбеш и изискванията на Възложителя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то приемаме без възражения, представяме следно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Техническо предложение за изпълнение на поръчкат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Заодължаваме се да изпълним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ъзложената   ни поръчка   в договорения  срок,  с   висо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чество   и   в  обем   и   съдържание,   съответстващ   на  техническото задание, ЗУТ и всички   норматив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исквания съгласно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ействащо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ългарско законодателство към датата на подписване на договор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ата поръчка ще изпълним с екип 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способни лица</w:t>
      </w:r>
      <w:r>
        <w:rPr>
          <w:rFonts w:cs="Times New Roman" w:ascii="Times New Roman" w:hAnsi="Times New Roman"/>
          <w:sz w:val="24"/>
          <w:szCs w:val="24"/>
        </w:rPr>
        <w:t xml:space="preserve"> , собствени или наети , които ще участват в изготвянето на проек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редмет на поръчката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ължаваме </w:t>
      </w:r>
      <w:r>
        <w:rPr>
          <w:rFonts w:cs="Times New Roman" w:ascii="Times New Roman" w:hAnsi="Times New Roman"/>
          <w:color w:val="0F0C22"/>
          <w:spacing w:val="-1"/>
          <w:sz w:val="24"/>
          <w:szCs w:val="24"/>
          <w:lang w:eastAsia="zh-CN"/>
        </w:rPr>
        <w:t>се да отстраним всички грешки и пропуски, допуснати при изготвянето на проек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 обезпечаване изпълнението на задълженията си по договора за възлагане на обществената поръчка, преди подписването на договора ще предоставим на Възложителя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пет</w:t>
      </w:r>
      <w:r>
        <w:rPr>
          <w:rFonts w:cs="Times New Roman" w:ascii="Times New Roman" w:hAnsi="Times New Roman"/>
          <w:sz w:val="24"/>
          <w:szCs w:val="24"/>
        </w:rPr>
        <w:t>) на сто от цената за изпълнение на договора без ДДС, посочена в ценовата оферта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 xml:space="preserve">ПРЕДЛАГАМЕ СЛЕДНИТ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ОВЕ ЗА ИЗПЪЛНЕНИЕ ПО ПРОЦЕДУР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1. Срок за изпълнение на Първ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а фаз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  -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алендарни дни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 xml:space="preserve">но не по- късно о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20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.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.201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>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г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bg-BG" w:eastAsia="bg-BG"/>
        </w:rPr>
        <w:t xml:space="preserve"> при осигурени средства за 2015г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), като изпълнителят предава на възложителя в 5 екземпляра на хартиен и пет на цифров носител във формат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>за графичната част и формат Word за текстовата ча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120" w:after="120"/>
        <w:ind w:left="284" w:hanging="0"/>
        <w:jc w:val="both"/>
        <w:rPr/>
      </w:pP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Предварителен проект (ПП) на ОУП на община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>Полски Тръмбеш (ведно с оцифрен Опорен план)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, съдържащ текстови и графични материали, изготвен съгласно чл. 18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редба № 8 от 14 юни 2001 г. за обема и съдържанието на устройствените планове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и Плановото задание за изработване на проект за  общ устройствен план на община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>Полски Тръмбеш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, одобрено с Решение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>№340/30.05.2013г. на общински съвет – Полски Тръмбеш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   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 Екологична оценка (ЕО) и Оценка за съвместимост (ОС), изготвена съгласно становище с изх.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№ 2965 /02.09.2013г.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на Регионална инспекция по околната среда и водите (РИОСВ) –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>Велико Търново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Nimbus Sans L;Arial Unicode MS" w:cs="Times New Roman"/>
          <w:kern w:val="2"/>
          <w:sz w:val="24"/>
          <w:szCs w:val="24"/>
          <w:highlight w:val="yellow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. Срок за изпълнение на Втор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bg-BG" w:eastAsia="bg-BG"/>
        </w:rPr>
        <w:t>а фаза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календарни дни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ато изпълнителя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ава на възложителя в 5 екземпляра на хартиен и пет на цифров носител във формат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...........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графичната част и формат Word за текстовата час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Окончателен проект на ОУ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бщина Полски Тръмбеш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държащ текстовите и графичните материали на предварителния проект, коригирани и допълнени съобразно решенията на експертните съвети, проведените обществени обсъждания и становищата на заинтересуваните централни и териториални администрации, като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кстовите материали към предварителния проект на ОУ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бщина Полски Тръмбеш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е допълват с доклад за изпълнение на препоръките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0"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афичните материали към окончателния проект на ОУП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на община Полски Тръмбеш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към които има препоръки и бележки, се изработват наново</w:t>
      </w:r>
    </w:p>
    <w:p>
      <w:pPr>
        <w:pStyle w:val="ListParagraph"/>
        <w:spacing w:lineRule="auto" w:line="240" w:before="120" w:after="12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Окончателна Екологична оценка и Оценка за съвместимост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случай че има препоръки и бележки при консултациите с обществеността, заинтересованите органи и трети лица</w:t>
      </w:r>
    </w:p>
    <w:p>
      <w:pPr>
        <w:pStyle w:val="TextBody"/>
        <w:ind w:firstLine="709"/>
        <w:jc w:val="both"/>
        <w:rPr/>
      </w:pPr>
      <w:r>
        <w:rPr/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exact" w:line="269" w:before="38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ДАТ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...201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ДЕКЛАРАТОР:..................................    </w:t>
      </w:r>
    </w:p>
    <w:p>
      <w:pPr>
        <w:pStyle w:val="Normal"/>
        <w:spacing w:lineRule="auto" w:line="240" w:before="0" w:after="0"/>
        <w:ind w:left="79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 и печат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keepNext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position w:val="8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caps/>
          <w:position w:val="8"/>
          <w:sz w:val="32"/>
          <w:szCs w:val="32"/>
        </w:rPr>
        <w:t>ЦЕНОВ</w:t>
      </w:r>
      <w:r>
        <w:rPr>
          <w:rFonts w:cs="Times New Roman" w:ascii="Times New Roman" w:hAnsi="Times New Roman"/>
          <w:b/>
          <w:caps/>
          <w:position w:val="8"/>
          <w:sz w:val="32"/>
          <w:szCs w:val="32"/>
          <w:lang w:val="bg-BG"/>
        </w:rPr>
        <w:t>о</w:t>
      </w:r>
      <w:r>
        <w:rPr>
          <w:rFonts w:cs="Times New Roman" w:ascii="Times New Roman" w:hAnsi="Times New Roman"/>
          <w:b/>
          <w:caps/>
          <w:position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position w:val="8"/>
          <w:sz w:val="32"/>
          <w:szCs w:val="32"/>
          <w:lang w:val="bg-BG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bg-BG" w:eastAsia="bg-BG"/>
        </w:rPr>
        <w:t>за участие в открита процедура за възлагане на обществена поръчка с предмет: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spacing w:before="0" w:after="0"/>
        <w:ind w:right="54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УЧАСТНИК: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......</w:t>
      </w:r>
    </w:p>
    <w:p>
      <w:pPr>
        <w:pStyle w:val="TextBody"/>
        <w:spacing w:lineRule="auto" w:line="276"/>
        <w:ind w:right="-82" w:firstLine="540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>/посочете: фирма на участника, ЕИК, адрес на управление, адрес за коресп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, телефон, факс, </w:t>
      </w:r>
      <w:r>
        <w:rPr>
          <w:bCs/>
          <w:szCs w:val="24"/>
          <w:lang w:val="en-US"/>
        </w:rPr>
        <w:t>e</w:t>
      </w:r>
      <w:r>
        <w:rPr>
          <w:bCs/>
          <w:szCs w:val="24"/>
          <w:lang w:val="ru-RU"/>
        </w:rPr>
        <w:t>-</w:t>
      </w:r>
      <w:r>
        <w:rPr>
          <w:bCs/>
          <w:szCs w:val="24"/>
          <w:lang w:val="en-US"/>
        </w:rPr>
        <w:t>mail</w:t>
      </w:r>
      <w:r>
        <w:rPr>
          <w:bCs/>
          <w:szCs w:val="24"/>
          <w:lang w:val="ru-RU"/>
        </w:rPr>
        <w:t xml:space="preserve">, </w:t>
      </w:r>
      <w:r>
        <w:rPr>
          <w:bCs/>
          <w:szCs w:val="24"/>
        </w:rPr>
        <w:t>имената на лицето/ата представляващо/и участника по закон или пълномощие/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 както следв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Общата 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ена за изпълнение на услугат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„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Екологична оценка (ЕО); Оценка за съвместимост (ОС) и Окончателен проек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в размер на ……………………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попълва се сумата цифром и словом в л</w:t>
      </w:r>
      <w:r>
        <w:rPr>
          <w:rFonts w:eastAsia="Times New Roman" w:cs="Times New Roman" w:ascii="Times New Roman" w:hAnsi="Times New Roman"/>
          <w:sz w:val="24"/>
          <w:szCs w:val="24"/>
        </w:rPr>
        <w:t>в.) без ДДС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 .....................................(..........) с вкл. ДДС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Посоче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цен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ru-RU"/>
        </w:rPr>
        <w:t>са окончателни и не подлежи на увеличение, като включват всички разходи по изпълнението.</w:t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6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4133" w:leader="none"/>
          <w:tab w:val="left" w:pos="8678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en-GB"/>
        </w:rPr>
        <w:t>дата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.... .... .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2015г </w:t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GB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Учас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: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bg-BG"/>
        </w:rPr>
        <w:t xml:space="preserve">...................................... </w:t>
      </w:r>
    </w:p>
    <w:p>
      <w:pPr>
        <w:pStyle w:val="Normal"/>
        <w:shd w:fill="FFFFFF" w:val="clear"/>
        <w:tabs>
          <w:tab w:val="clear" w:pos="720"/>
          <w:tab w:val="left" w:pos="2170" w:leader="underscore"/>
          <w:tab w:val="left" w:pos="4133" w:leader="none"/>
          <w:tab w:val="left" w:pos="8678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(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>ПОДПИС и ПЕЧАТ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/>
        </w:rPr>
        <w:t xml:space="preserve">         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highlight w:val="cyan"/>
          <w:lang w:val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highlight w:val="cyan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бразец №13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 срок на валидност на офертата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луподписаният/ата/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 ЕГН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качеството на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( посочва се фирмата на Участника)</w:t>
      </w:r>
    </w:p>
    <w:p>
      <w:pPr>
        <w:pStyle w:val="Heade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Като Участник в открита процедура за възлагане на обществена поръчка  с предмет:                          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Д Е К Л А Р И Р А М: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Срокът на валидност на офертата з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Екологична оценка (ЕО); Оценка за съвместимост (ОС) и Окончателен проект“ </w:t>
      </w:r>
      <w:r>
        <w:rPr>
          <w:rFonts w:eastAsia="Times New Roman" w:cs="Times New Roman" w:ascii="Times New Roman" w:hAnsi="Times New Roman"/>
          <w:bCs/>
          <w:spacing w:val="10"/>
          <w:sz w:val="24"/>
          <w:szCs w:val="24"/>
          <w:lang w:val="bg-BG"/>
        </w:rPr>
        <w:t>представена от мен е.................................. календарни дни от датата на представяне на офертата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 ми е, че за вписване на неверни данни в настоящата декларация подлежа на наказателна отговорност  съгласно чл.313 от Наказателния кодекс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...................................г.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екларатор:...............................................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р..................................                                                                                      </w:t>
      </w:r>
    </w:p>
    <w:p>
      <w:pPr>
        <w:pStyle w:val="Header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55" w:leader="none"/>
        </w:tabs>
        <w:ind w:left="6535" w:right="-288" w:firstLine="555"/>
        <w:jc w:val="right"/>
        <w:rPr>
          <w:rFonts w:ascii="Times New Roman" w:hAnsi="Times New Roman" w:eastAsia="Batang;바탕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eastAsia="Batang;바탕" w:cs="Times New Roman" w:ascii="Times New Roman" w:hAnsi="Times New Roman"/>
          <w:b/>
          <w:bCs/>
          <w:i/>
          <w:sz w:val="24"/>
          <w:szCs w:val="24"/>
        </w:rPr>
        <w:t>Образец № 1</w:t>
      </w:r>
      <w:r>
        <w:rPr>
          <w:rFonts w:eastAsia="Batang;바탕" w:cs="Times New Roman" w:ascii="Times New Roman" w:hAnsi="Times New Roman"/>
          <w:b/>
          <w:bCs/>
          <w:i/>
          <w:sz w:val="24"/>
          <w:szCs w:val="24"/>
          <w:lang w:val="bg-BG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КЛА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 чл.56, ал.1, т.11 от ЗОП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та......................................................................, ЕГН....................., притежаващ/ща л.к.№ ....................., издадена на ........................................ г. от ...............................,  в качеството си на .......................................................... на (управител, изпълнителен директор, друг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</w:t>
      </w:r>
      <w:r>
        <w:rPr>
          <w:rFonts w:cs="Times New Roman" w:ascii="Times New Roman" w:hAnsi="Times New Roman"/>
          <w:sz w:val="24"/>
          <w:szCs w:val="24"/>
        </w:rPr>
        <w:t>....    (изписва се фирмата и правно-организационната й форма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ЕИК .........................., със седалище  и адрес на управление 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, тел./факс ...................................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одаване на офертата </w:t>
      </w:r>
      <w:r>
        <w:rPr>
          <w:rFonts w:cs="Times New Roman" w:ascii="Times New Roman" w:hAnsi="Times New Roman"/>
          <w:sz w:val="24"/>
          <w:szCs w:val="24"/>
          <w:lang w:val="ru-RU"/>
        </w:rPr>
        <w:t>са спазени изискванията за закрила на заетостта, включително минимална цена на труд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действащото законодателство на Република България.</w:t>
      </w:r>
    </w:p>
    <w:p>
      <w:pPr>
        <w:pStyle w:val="Normal"/>
        <w:widowControl w:val="false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spacing w:before="240" w:after="120"/>
        <w:ind w:firstLine="480"/>
        <w:jc w:val="both"/>
        <w:rPr>
          <w:rFonts w:ascii="Times New Roman" w:hAnsi="Times New Roman" w:eastAsia="MS Mincho;ＭＳ 明朝" w:cs="Times New Roman"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/>
        </w:rPr>
        <w:t>Известно ми е, че за деклариране на неверни данни нося отговорност по чл.313 от Наказателния кодекс.</w:t>
      </w:r>
    </w:p>
    <w:p>
      <w:pPr>
        <w:pStyle w:val="Normal"/>
        <w:suppressAutoHyphens w:val="true"/>
        <w:ind w:left="567" w:right="669"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val="bg-BG" w:eastAsia="ar-S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Дата: _______________      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Подпис и печат: _________________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Име и фамилия: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__________________________________________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>Длъжност: 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 w:eastAsia="ar-SA"/>
        </w:rPr>
      </w:pPr>
      <w:r>
        <w:rPr>
          <w:rFonts w:cs="Times New Roman" w:ascii="Times New Roman" w:hAnsi="Times New Roman"/>
          <w:sz w:val="24"/>
          <w:szCs w:val="24"/>
          <w:lang w:val="bg-BG" w:eastAsia="ar-SA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Образец № 15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/>
          <w:b/>
          <w:bCs/>
          <w:iCs w:val="false"/>
          <w:sz w:val="24"/>
          <w:szCs w:val="24"/>
          <w:lang w:val="bg-BG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tbl>
      <w:tblPr>
        <w:tblW w:w="94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АЦИЯ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писаният 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рите имена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и по документ за самоличност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качеството си на 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лъжност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на подизпълнителя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ЛАРИРАМ: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, ЕИК/БУЛСТАТ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зявам съгласието да участваме като подизпълнител на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изпълнение на обществена поръчка с предмет "Изработване на проект за Общ устройствен план на община Полски Тръмбеш, в това число: Предварителен проект (включва оцифряване  на Опорен план); Екологична оценка (ЕО); Оценка за съвместимост (ОС) и Окончателен проект"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брояват се конкретните части от предмета на обществената поръчка, които ще бъдат изпълнени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подизпълнителя)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465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1"/>
        <w:gridCol w:w="8380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....................................................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 (и печат) </w:t>
            </w:r>
          </w:p>
        </w:tc>
        <w:tc>
          <w:tcPr>
            <w:tcW w:w="8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92"/>
        <w:ind w:firstLine="887"/>
        <w:jc w:val="both"/>
        <w:textAlignment w:val="center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1066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1"/>
      </w:tblGrid>
      <w:tr>
        <w:trPr/>
        <w:tc>
          <w:tcPr>
            <w:tcW w:w="10661" w:type="dxa"/>
            <w:tcBorders/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_____________________ </w:t>
            </w:r>
          </w:p>
        </w:tc>
      </w:tr>
      <w:tr>
        <w:trPr/>
        <w:tc>
          <w:tcPr>
            <w:tcW w:w="106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/>
      </w:r>
    </w:p>
    <w:p>
      <w:pPr>
        <w:pStyle w:val="Heading2"/>
        <w:spacing w:lineRule="auto" w:line="276"/>
        <w:jc w:val="right"/>
        <w:rPr>
          <w:rStyle w:val="Emphasis"/>
          <w:rFonts w:ascii="Times New Roman" w:hAnsi="Times New Roman" w:cs="Times New Roman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>Образец № 16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Cs w:val="false"/>
          <w:sz w:val="24"/>
          <w:szCs w:val="24"/>
          <w:lang w:val="bg-BG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 w:eastAsia="en-US"/>
        </w:rPr>
        <w:t>ДЕКЛА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за участие като ключов експерт в процедура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луподписаният/ата/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ГН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, ЛК 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, адрес............................</w:t>
      </w:r>
      <w:r>
        <w:rPr>
          <w:rFonts w:cs="Times New Roman" w:ascii="Times New Roman" w:hAnsi="Times New Roman"/>
          <w:sz w:val="24"/>
          <w:szCs w:val="24"/>
          <w:lang w:val="ru-RU"/>
        </w:rPr>
        <w:t>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</w:r>
    </w:p>
    <w:p>
      <w:pPr>
        <w:pStyle w:val="BodyTextIndent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  <w:t>ДЕКЛАРИРАМ, че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en-US"/>
        </w:rPr>
      </w:r>
    </w:p>
    <w:p>
      <w:pPr>
        <w:pStyle w:val="Heade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тежавам документ за завършеното от мен образование  - Диплома №, Учевно заведение:……………………………………............................................…………….., </w:t>
      </w:r>
    </w:p>
    <w:p>
      <w:pPr>
        <w:pStyle w:val="Head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ълна проектантска правоспособност  удостоверена с документ :………………………… ……………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при необходимост за определени ключови експерти/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тежавам  професионален опит в изпълнение на услуги сходни с предмета на поръчката : ………………………. …………..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при необходимост за определени ключови експерти/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 съм съгласен да участвам като ключов експерт в екипа  на участника  ................................................. в процедурата за възлагане на  обществена поръчка с предмет: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Изработване на проект за Общ устройствен план на община Полски Тръмбеш, в това число: Предварителен проект (включва оцифряване  на Опорен план);</w:t>
      </w:r>
      <w:r>
        <w:rPr>
          <w:rFonts w:eastAsia="Nimbus Sans L;Arial Unicode MS" w:cs="Times New Roman" w:ascii="Times New Roman" w:hAnsi="Times New Roman"/>
          <w:kern w:val="2"/>
          <w:sz w:val="24"/>
          <w:szCs w:val="24"/>
          <w:lang w:val="bg-BG" w:eastAsia="hi-IN" w:bidi="hi-I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Екологична оценка (ЕО); Оценка за съвместимост (ОС) и Окончателен проек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Ще участвам в изпълнението на поръчката в качеството ми на ……..(лицето посочва позицията си в екипа, напр. ключов експерт №…..и др.)</w:t>
      </w:r>
    </w:p>
    <w:p>
      <w:pPr>
        <w:pStyle w:val="TextBody"/>
        <w:spacing w:before="12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Задължавам се да участвам в изпълнението на поръчката и да бъда на разположение през целия срок на изпълнение на поръчката — до приемането й от възложителя.</w:t>
      </w:r>
    </w:p>
    <w:p>
      <w:pPr>
        <w:pStyle w:val="TextBody"/>
        <w:spacing w:before="12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Задължавам се да работя, в съответствие с предложението на настоящия участник за качественото изпълнение на предмета на поръчката.</w:t>
      </w:r>
    </w:p>
    <w:p>
      <w:pPr>
        <w:pStyle w:val="TextBody"/>
        <w:spacing w:lineRule="auto" w:line="276" w:before="120" w:after="12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TextBody"/>
        <w:spacing w:lineRule="auto" w:line="276" w:before="120" w:after="120"/>
        <w:jc w:val="both"/>
        <w:rPr>
          <w:szCs w:val="24"/>
        </w:rPr>
      </w:pPr>
      <w:r>
        <w:rPr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TextBody"/>
        <w:spacing w:lineRule="auto" w:line="276" w:before="120" w:after="1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276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Дата:_____________________</w:t>
        <w:tab/>
        <w:tab/>
        <w:tab/>
        <w:tab/>
        <w:t xml:space="preserve"> Декларатор: _______________</w:t>
      </w:r>
    </w:p>
    <w:sectPr>
      <w:footerReference w:type="default" r:id="rId2"/>
      <w:footnotePr>
        <w:numFmt w:val="decimal"/>
      </w:footnotePr>
      <w:type w:val="nextPage"/>
      <w:pgSz w:w="12240" w:h="15840"/>
      <w:pgMar w:left="993" w:right="616" w:gutter="0" w:header="0" w:top="709" w:footer="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jc w:val="both"/>
        <w:rPr/>
      </w:pPr>
      <w:r>
        <w:rPr>
          <w:rStyle w:val="FootnoteCharacters"/>
        </w:rPr>
        <w:t>*</w:t>
      </w:r>
      <w:r>
        <w:rPr>
          <w:b/>
          <w:i/>
          <w:iCs/>
        </w:rPr>
        <w:t xml:space="preserve">Настоящата декларация се попълва </w:t>
      </w:r>
      <w:r>
        <w:rPr>
          <w:b/>
          <w:i/>
          <w:iCs/>
          <w:lang w:val="ru-RU"/>
        </w:rPr>
        <w:t xml:space="preserve">задължително от </w:t>
      </w:r>
      <w:r>
        <w:rPr>
          <w:b/>
          <w:i/>
          <w:iCs/>
        </w:rPr>
        <w:t xml:space="preserve">всички експерти, предложени в екипа на участника, вкл.  и  от ръководителя на екипа. </w:t>
      </w:r>
    </w:p>
    <w:p>
      <w:pPr>
        <w:pStyle w:val="Footnot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  <w:footnote w:id="3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t>*</w:t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ahoma" w:hAnsi="Tahoma" w:eastAsia="Times New Roman" w:cs="Tahoma"/>
      <w:b/>
      <w:spacing w:val="20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60" w:hanging="0"/>
      <w:jc w:val="both"/>
      <w:outlineLvl w:val="5"/>
    </w:pPr>
    <w:rPr>
      <w:rFonts w:ascii="Times New Roman" w:hAnsi="Times New Roman" w:eastAsia="Times New Roman" w:cs="Times New Roman"/>
      <w:b/>
      <w:i/>
      <w:sz w:val="28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426" w:hanging="0"/>
      <w:jc w:val="both"/>
      <w:outlineLvl w:val="6"/>
    </w:pPr>
    <w:rPr>
      <w:rFonts w:ascii="Times New Roman" w:hAnsi="Times New Roman" w:eastAsia="Times New Roman" w:cs="Times New Roman"/>
      <w:sz w:val="28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46" w:hanging="0"/>
      <w:jc w:val="both"/>
      <w:outlineLvl w:val="7"/>
    </w:pPr>
    <w:rPr>
      <w:rFonts w:ascii="Times New Roman" w:hAnsi="Times New Roman" w:eastAsia="Times New Roman" w:cs="Times New Roman"/>
      <w:b/>
      <w:i/>
      <w:sz w:val="28"/>
      <w:szCs w:val="2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  <w:dstrike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  <w:b/>
      <w:bC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dstrike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b/>
      <w:bCs/>
    </w:rPr>
  </w:style>
  <w:style w:type="character" w:styleId="WW8Num5z1">
    <w:name w:val="WW8Num5z1"/>
    <w:qFormat/>
    <w:rPr>
      <w:rFonts w:ascii="Symbol" w:hAnsi="Symbol" w:cs="Symbol"/>
      <w:dstrike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dstrike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  <w:b/>
      <w:bCs/>
    </w:rPr>
  </w:style>
  <w:style w:type="character" w:styleId="WW8Num8z0">
    <w:name w:val="WW8Num8z0"/>
    <w:qFormat/>
    <w:rPr>
      <w:rFonts w:ascii="Symbol" w:hAnsi="Symbol" w:cs="Symbol"/>
      <w:dstrike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  <w:b/>
      <w:bCs/>
    </w:rPr>
  </w:style>
  <w:style w:type="character" w:styleId="WW8Num9z0">
    <w:name w:val="WW8Num9z0"/>
    <w:qFormat/>
    <w:rPr>
      <w:rFonts w:ascii="Symbol" w:hAnsi="Symbol" w:cs="Symbol"/>
      <w:color w:val="00000A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  <w:b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dstrike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trike w:val="false"/>
      <w:dstrike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ahoma" w:hAnsi="Tahoma" w:eastAsia="Times New Roman" w:cs="Tahoma"/>
      <w:b/>
      <w:spacing w:val="20"/>
      <w:sz w:val="22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bg-BG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1">
    <w:name w:val="Heading 1 Char1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bg-BG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i/>
      <w:sz w:val="28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8"/>
      <w:lang w:val="bg-B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i/>
      <w:sz w:val="28"/>
      <w:lang w:val="bg-BG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i/>
      <w:sz w:val="28"/>
      <w:lang w:val="bg-BG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bg-BG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1">
    <w:name w:val="Изнесен текст Знак1"/>
    <w:qFormat/>
    <w:rPr>
      <w:rFonts w:ascii="Tahoma" w:hAnsi="Tahoma" w:cs="Tahoma"/>
      <w:sz w:val="16"/>
      <w:szCs w:val="16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bg-BG"/>
    </w:rPr>
  </w:style>
  <w:style w:type="character" w:styleId="11">
    <w:name w:val="Текст под линия Знак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bg-BG"/>
    </w:rPr>
  </w:style>
  <w:style w:type="character" w:styleId="12">
    <w:name w:val="Предмет на коментар Знак1"/>
    <w:qFormat/>
    <w:rPr>
      <w:rFonts w:ascii="Times New Roman" w:hAnsi="Times New Roman" w:eastAsia="Times New Roman" w:cs="Times New Roman"/>
      <w:b/>
      <w:bCs/>
      <w:lang w:val="bg-BG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Ldef">
    <w:name w:val="lde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TitleChar">
    <w:name w:val="Title Char"/>
    <w:qFormat/>
    <w:rPr>
      <w:rFonts w:ascii="Tahoma" w:hAnsi="Tahoma" w:eastAsia="Times New Roman" w:cs="Tahoma"/>
      <w:sz w:val="32"/>
      <w:lang w:val="bg-BG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odrozdzia">
    <w:name w:val="Podrozdział Знак"/>
    <w:qFormat/>
    <w:rPr>
      <w:lang w:val="en-US" w:bidi="ar-SA"/>
    </w:rPr>
  </w:style>
  <w:style w:type="character" w:styleId="SubtitleChar">
    <w:name w:val="Subtitle Char"/>
    <w:qFormat/>
    <w:rPr>
      <w:rFonts w:ascii="Arial" w:hAnsi="Arial" w:eastAsia="Times New Roman" w:cs="Arial"/>
      <w:b/>
      <w:sz w:val="28"/>
      <w:lang w:val="fr-B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2">
    <w:name w:val="Знак Знак2"/>
    <w:qFormat/>
    <w:rPr>
      <w:sz w:val="16"/>
      <w:szCs w:val="16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Char11">
    <w:name w:val="Char1 Знак Знак1"/>
    <w:qFormat/>
    <w:rPr>
      <w:sz w:val="16"/>
      <w:szCs w:val="16"/>
      <w:lang w:val="bg-BG" w:bidi="ar-SA"/>
    </w:rPr>
  </w:style>
  <w:style w:type="character" w:styleId="5TextCharCharChar">
    <w:name w:val="5 Text Char Cha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Arial Narrow" w:hAnsi="Arial Narrow" w:eastAsia="Times New Roman" w:cs="Arial Narrow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Char1CharChar">
    <w:name w:val="Char1 Char Char Знак"/>
    <w:qFormat/>
    <w:rPr>
      <w:sz w:val="16"/>
      <w:szCs w:val="16"/>
      <w:lang w:val="bg-BG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-360" w:hanging="1080"/>
      <w:jc w:val="center"/>
    </w:pPr>
    <w:rPr>
      <w:rFonts w:ascii="Arial" w:hAnsi="Arial" w:eastAsia="Times New Roman" w:cs="Arial"/>
      <w:sz w:val="36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">
    <w:name w:val="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">
    <w:name w:val="Char Char Char2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Char Char Char Char Char Char Char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bg-BG"/>
    </w:rPr>
  </w:style>
  <w:style w:type="paragraph" w:styleId="CharChar5">
    <w:name w:val="Char Char5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CharChar">
    <w:name w:val="Char Char Char Char Char Char1 Char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Знак Знак 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AU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harChar1">
    <w:name w:val="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2Char">
    <w:name w:val="Char Char Char2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1">
    <w:name w:val="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CharCharCharCharCharCharCharChar">
    <w:name w:val="Char2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Style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4" w:before="0" w:after="0"/>
      <w:ind w:firstLine="72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tre4">
    <w:name w:val="titre4"/>
    <w:basedOn w:val="Normal"/>
    <w:qFormat/>
    <w:pPr>
      <w:numPr>
        <w:ilvl w:val="0"/>
        <w:numId w:val="6"/>
      </w:numPr>
      <w:tabs>
        <w:tab w:val="clear" w:pos="720"/>
        <w:tab w:val="decimal" w:pos="357" w:leader="none"/>
      </w:tabs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13">
    <w:name w:val="Основен текст1"/>
    <w:basedOn w:val="Normal"/>
    <w:qFormat/>
    <w:pPr>
      <w:spacing w:lineRule="auto" w:line="268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WChar">
    <w:name w:val="WW-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Xl29">
    <w:name w:val="xl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  <w:lang w:val="bg-BG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  <w:lang w:val="bg-BG"/>
    </w:rPr>
  </w:style>
  <w:style w:type="paragraph" w:styleId="Xl48">
    <w:name w:val="xl4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  <w:lang w:val="bg-BG"/>
    </w:rPr>
  </w:style>
  <w:style w:type="paragraph" w:styleId="CharChar2CharCharCharChar">
    <w:name w:val="Char Char2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Char Char Знак Char Char Знак Char Char1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sz w:val="28"/>
      <w:szCs w:val="20"/>
      <w:lang w:val="fr-BE"/>
    </w:rPr>
  </w:style>
  <w:style w:type="paragraph" w:styleId="CharCharCharChar">
    <w:name w:val="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i">
    <w:name w:val="ani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CharCharChar2CharCharCharCharCharCharChar">
    <w:name w:val="Char Char Char2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le3">
    <w:name w:val="Title 3"/>
    <w:basedOn w:val="Heading3"/>
    <w:qFormat/>
    <w:pPr>
      <w:numPr>
        <w:ilvl w:val="0"/>
        <w:numId w:val="5"/>
      </w:numPr>
      <w:spacing w:lineRule="auto" w:line="240" w:before="240" w:after="0"/>
      <w:jc w:val="both"/>
      <w:outlineLvl w:val="9"/>
    </w:pPr>
    <w:rPr>
      <w:rFonts w:ascii="Times New Roman" w:hAnsi="Times New Roman" w:cs="Times New Roman"/>
      <w:bCs w:val="false"/>
      <w:sz w:val="28"/>
      <w:szCs w:val="24"/>
      <w:lang w:val="bg-BG"/>
    </w:rPr>
  </w:style>
  <w:style w:type="paragraph" w:styleId="CharCharChar2CharCharCharCharCharChar1">
    <w:name w:val="Char Char Char2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">
    <w:name w:val="Char Char1 Знак Знак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WWCharChar1">
    <w:name w:val="WW-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1">
    <w:name w:val="Char2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CharCharChar">
    <w:name w:val="Char Char11 Char Знак Char Char"/>
    <w:basedOn w:val="Normal"/>
    <w:qFormat/>
    <w:pPr>
      <w:spacing w:lineRule="auto" w:line="36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5TextCharChar">
    <w:name w:val="5 Text Char Char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1CharChar">
    <w:name w:val="Char Char1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3">
    <w:name w:val="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">
    <w:name w:val="Знак Знак3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">
    <w:name w:val="Body"/>
    <w:basedOn w:val="Normal"/>
    <w:qFormat/>
    <w:pPr>
      <w:spacing w:lineRule="auto" w:line="240" w:before="120" w:after="120"/>
      <w:ind w:firstLine="709"/>
      <w:jc w:val="both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715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CharCharCharCharCharCharCharCharChar2">
    <w:name w:val="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CharCharChar1">
    <w:name w:val="Char Знак Char Char Знак Char Char Зна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Franklin Gothic Medium" w:hAnsi="Franklin Gothic Medium" w:eastAsia="Times New Roman" w:cs="Franklin Gothic Medium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1">
    <w:name w:val="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8">
    <w:name w:val="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3">
    <w:name w:val="Знак Знак Знак Знак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CharCharCharCharChar2">
    <w:name w:val="Знак Char Знак Char Знак Char Знак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9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30"/>
      <w:szCs w:val="30"/>
      <w:lang w:val="bg-BG"/>
    </w:rPr>
  </w:style>
  <w:style w:type="paragraph" w:styleId="3CharChar">
    <w:name w:val="Знак Знак3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0"/>
      <w:szCs w:val="20"/>
      <w:lang w:val="pl-PL"/>
    </w:rPr>
  </w:style>
  <w:style w:type="paragraph" w:styleId="Style13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eportText">
    <w:name w:val="Report Text"/>
    <w:qFormat/>
    <w:pPr>
      <w:widowControl/>
      <w:bidi w:val="0"/>
      <w:spacing w:lineRule="exact" w:line="260" w:before="170" w:after="17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itleheadtext">
    <w:name w:val="Title-head-text"/>
    <w:basedOn w:val="Normal"/>
    <w:next w:val="Heading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  <w:lang w:val="ru-RU"/>
    </w:rPr>
  </w:style>
  <w:style w:type="paragraph" w:styleId="14">
    <w:name w:val="Без разредк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Normaltableau">
    <w:name w:val="normal_tableau"/>
    <w:basedOn w:val="Normal"/>
    <w:qFormat/>
    <w:pPr>
      <w:tabs>
        <w:tab w:val="clear" w:pos="720"/>
        <w:tab w:val="left" w:pos="6645" w:leader="none"/>
      </w:tabs>
      <w:spacing w:lineRule="auto" w:line="240" w:before="120" w:after="120"/>
      <w:jc w:val="both"/>
    </w:pPr>
    <w:rPr>
      <w:rFonts w:ascii="Optima" w:hAnsi="Optima" w:eastAsia="Times New Roman" w:cs="Optima"/>
      <w:lang w:val="en-GB"/>
    </w:rPr>
  </w:style>
  <w:style w:type="paragraph" w:styleId="BodyText31">
    <w:name w:val="Body Text3"/>
    <w:basedOn w:val="Normal"/>
    <w:qFormat/>
    <w:pPr>
      <w:shd w:fill="FFFFFF" w:val="clear"/>
      <w:spacing w:lineRule="atLeast" w:line="0" w:before="0" w:after="0"/>
      <w:ind w:hanging="360"/>
      <w:jc w:val="both"/>
    </w:pPr>
    <w:rPr>
      <w:sz w:val="21"/>
      <w:szCs w:val="21"/>
      <w:lang w:val="en-US"/>
    </w:rPr>
  </w:style>
  <w:style w:type="paragraph" w:styleId="Char1CharCharCharCharCharCharCharCharCharCharChar">
    <w:name w:val=" Char1 Char Char Char Char Char Char Char Char Char Char Char Знак Знак Знак Знак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1">
    <w:name w:val="Char Char Char Char 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08:00Z</dcterms:created>
  <dc:creator>dalaikova</dc:creator>
  <dc:description/>
  <cp:keywords/>
  <dc:language>en-US</dc:language>
  <cp:lastModifiedBy>user6574</cp:lastModifiedBy>
  <cp:lastPrinted>2015-03-24T10:36:00Z</cp:lastPrinted>
  <dcterms:modified xsi:type="dcterms:W3CDTF">2015-03-24T11:24:00Z</dcterms:modified>
  <cp:revision>79</cp:revision>
  <dc:subject/>
  <dc:title/>
</cp:coreProperties>
</file>