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Р О Г Р А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 ИМОТИТЕ - ОБЩИНСКАТА СОБСТВЕНОСТ В ОБЩИНА ПОЛСКИ ТРЪМБЕШ ПРЕЗ  2015 г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8"/>
        <w:rPr/>
      </w:pPr>
      <w:r>
        <w:rPr/>
        <w:t>І.ОБЩИ  ПОЛОЖЕ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В изпълнение на приетата стратегия за управление на общинската собственост за срока 2011-2015 година с Решение №57 по протокол </w:t>
      </w:r>
      <w:r>
        <w:rPr>
          <w:lang w:val="ru-RU"/>
        </w:rPr>
        <w:t>№4 от 26.01.2012г. на ОбС Полски Тръмбеш,</w:t>
      </w:r>
      <w:r>
        <w:rPr/>
        <w:t xml:space="preserve"> с която се определя политиката за развитие на общинската собственост и стопанската дейност на общината, общинският съвет приема годишна програма за управление и разпореждане с имотите - общинска собственост.</w:t>
      </w:r>
    </w:p>
    <w:p>
      <w:pPr>
        <w:pStyle w:val="Normal"/>
        <w:ind w:firstLine="708"/>
        <w:jc w:val="both"/>
        <w:rPr/>
      </w:pPr>
      <w:r>
        <w:rPr/>
        <w:t>Програмата се приема най-късно до приемането на бюджета на общината за съответната година и може да бъде актуализирана през годината, като при необходимост се извършва и актуализация на общинския бюджет. Програмата съдърж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на имотите, които общината има намерение да предложи за предоставяне под наем, под аренда, за ползване, за продажба, за внасяне като непарична вноска в капитала на търговски дружества, за учредяване на ограничени вещни права, за публично-частно партньорство или за предоставяне на концес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на имотите, които общината има намерение да предложи за замяна срещу имоти на граждани или юридически лица, с подробно описание на нуждите и вида на имотите, които общината желае да получи в замяна; описание на имотите, които общината има намерение да придобие в собственост, и способите за тяхното придобиване; обектите, за изграждането на които е необходимо отчуждаване на частни имоти, както и обектите от първостепенно знач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 данни, определени от общинския съв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- общинска собств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ІІ. УПРАВЛЕНИЕ И РАЗПОРЕЖДАНЕ С ИМОТИ ОБЩИНСКА СОБСТВ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 ОПИСАНИЕ НА ИМОТИТЕ, КОИТО ОБЩИНАТА ДА ПРЕДЛОЖИ ЗА ПРЕДОСТАВЯНЕ ПОД НАЕМ ПРЕЗ 201</w:t>
      </w:r>
      <w:r>
        <w:rPr>
          <w:lang w:val="en-US"/>
        </w:rPr>
        <w:t>5</w:t>
      </w:r>
      <w:r>
        <w:rPr/>
        <w:t>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 Имоти в урбанизираната територия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430"/>
      </w:tblGrid>
      <w:tr>
        <w:trPr>
          <w:trHeight w:val="10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ание на имота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за офис с обща полезна площ от 15,00 кв.м., находяща се на втория етаж в административна сграда - Кметство с.Раданово с идентификатор 61379.500.338.1 по КК и КР на с.Раданово – /УПИ </w:t>
            </w:r>
            <w:r>
              <w:rPr>
                <w:lang w:val="en-US"/>
              </w:rPr>
              <w:t xml:space="preserve">I </w:t>
            </w:r>
            <w:r>
              <w:rPr/>
              <w:t>стр.кв.37а по ПУП на с.Раданово/, публична общинска собственост, съгласно АОС №120/12.07.1999г. на Община Полски Тръмбеш.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за офис с площ 19,00 кв.м., намиращо се на първия етаж източно крило в сградата на Кметство и здравен дом с.Орловец, построена в УПИ </w:t>
            </w:r>
            <w:r>
              <w:rPr>
                <w:lang w:val="en-US"/>
              </w:rPr>
              <w:t>III</w:t>
            </w:r>
            <w:r>
              <w:rPr/>
              <w:t xml:space="preserve"> кв.15-16 по ПУП на с.Орловец, публична общинска собственост, съгласно АОС №125/12.07.1999г. на Община Полски Тръмбеш.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тека и прилежащ склад с обща полезна площ 25,62 кв.м., намиращи се в Комбинирана административна сграда, построена в УПИ </w:t>
            </w:r>
            <w:r>
              <w:rPr>
                <w:lang w:val="en-US"/>
              </w:rPr>
              <w:t>XI</w:t>
            </w:r>
            <w:r>
              <w:rPr/>
              <w:t xml:space="preserve"> стр.кв.62 по ЗРП на с.Масларево, публична общинска собственост, съгласно АОС №226/22.12.2000г. на Община Полски Тръмбеш.</w:t>
            </w:r>
          </w:p>
        </w:tc>
      </w:tr>
      <w:tr>
        <w:trPr>
          <w:trHeight w:val="6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ир кадастрален №000233 по картата на възстановената собственост на село Масларево, с площ от 218,496 дка, заедно с построените в него масивна битова сграда с разгъната застроена площ 89,00 кв.м и склад с площ 58,30 кв.м, публична общинска собственост, съгласно АОС №13/14.10.1997г. на Община Полски Тръмбеш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00 /шестнадесет цяло/ кв.м. в северозападната част на покривната площ,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16</w:t>
            </w:r>
            <w:r>
              <w:rPr/>
              <w:t xml:space="preserve">.00 /шестнадесет цяло/ кв.м. в северозападната част от подпокривната площ и част от помещение с площ от 5.50 /пет цяло и петдесет стотни/ кв.м., част от помещение – офис с обща площ от </w:t>
            </w:r>
            <w:r>
              <w:rPr>
                <w:i/>
              </w:rPr>
              <w:t>12.50 /дванадесет цяло и петдесет/ кв.м.</w:t>
            </w:r>
            <w:r>
              <w:rPr/>
              <w:t>, на третият - последен етаж, всички находящи се в триетажна административна сграда – УПИ-ІІ-504, в кв. 69 по ПУП на с.Страхилово частна общинска собственост, съгласно АОС №2606/07.12.2009 г. на Община Полски Тръмбеш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Част от покривното пространство с площ от 12.00 /дванадесет цяло/ кв.м., находящи се в близост до средата на югоизточната фасада на административната сграда на Община Полски Тръмбеш с идентификатор 57354.300.2410.2 по КК и КР на гр.Полски Тръмбеш и площ от </w:t>
            </w:r>
            <w:r>
              <w:rPr>
                <w:lang w:val="en-US"/>
              </w:rPr>
              <w:t>6</w:t>
            </w:r>
            <w:r>
              <w:rPr/>
              <w:t>.00 /шест цяло/ кв.м., находящи се на съществуваща мачта тип ЖР върху покрива на същата сграда – публична общинска собственост, съгласно АОС №3142/02.07.2012г. на Община Полски Тръмбеш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мещение за офис с обща полезна площ 30,00 кв.м., находящо се на първия етаж в сградата на бивша поща, построена в УПИ </w:t>
            </w:r>
            <w:r>
              <w:rPr>
                <w:lang w:val="en-US"/>
              </w:rPr>
              <w:t>II</w:t>
            </w:r>
            <w:r>
              <w:rPr/>
              <w:t xml:space="preserve"> в стр.кв.43 по ПУП на с.Петко Каравелово, частна общинска собственост, съгласно АОС №62/24.09.1998г. на Община Полски Тръмбеш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езастроен урегулиран поземлен имот </w:t>
            </w:r>
            <w:r>
              <w:rPr>
                <w:lang w:val="en-US"/>
              </w:rPr>
              <w:t>I</w:t>
            </w:r>
            <w:r>
              <w:rPr/>
              <w:t>-731 стр.кв.82 по ПУП на с.Петко Каравелово, с площ 2115,00 кв.м., частна общинска собственост, съгласно АОС №3022/23.08.2011 г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ен с площ 18,00 кв.м., представляващ част от Поземлен имот с идентификатор 57354.300.2526 по КК и КР на гр.Полски Тръмбеш /част от терен отреден за паркинг, между О.Т.–О.Т. 118а-117 по ПУП на гр.Полски Тръмбеш/, публична общинска собственост, за разполагане на павилион за търговска дейност по реда на чл.56 от ЗУТ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ен с площ 12,00 кв.м., представляващ част от Поземлен имот с идентификатор 57354.300.2574 по КК и КР на гр.Полски Тръмбеш /част от стр.кв.59 по ПУП на гр.Полски Тръмбеш/, публична общинска собственост, за разполагане на павилион за търговска дейност по реда на чл.56 от ЗУТ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ен с площ 72,20 кв.м., представляващ част от Поземлен имот с идентификатор 57354.300.373 по КК и КР на гр.Полски Тръмбеш /част от пл.№373 стр.кв.25 по ПУП на гр.Полски Тръмбеш/, частна общинска собственост, съгласно АОС №184/25.09.2000 г., за разполагане на павилион за търговска дейност по реда на чл.56 от ЗУТ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ерен с площ 14,21 кв.м., представляващ част от Поземлен имот с идентификатор 57354.300.1141 по КК и КР на гр.Полски Тръмбеш /част от УПИ </w:t>
            </w:r>
            <w:r>
              <w:rPr>
                <w:lang w:val="en-US"/>
              </w:rPr>
              <w:t>VIII</w:t>
            </w:r>
            <w:r>
              <w:rPr/>
              <w:t xml:space="preserve"> стр.кв.59 по ПУП на гр.Полски Тръмбеш/, частна общинска собственост, съгласно АОС №1/17.05.1993 г., за разполагане на павилион за търговска дейност по реда на чл.56 от ЗУТ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линична лаборатория с обща полезна площ 14,20 кв.м., находяща се на първия етаж в сграда с идентификатор 57354.300.1038.1 по КК и КР на гр.Полски Тръмбеш, публична общинска собственост, съгласно АОС №3047/19.12.2011 г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регулиран поземлен имот V в кв.112 по ПУП на с.Обединение, с площ 16541 кв.м., частна общинска собственост, съгласно АОС №3147/16.08.2012 г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регулиран поземлен имот III в кв.113 по ПУП на с.Обединение, с площ 5036 кв.м., частна общинска собственост, съгласно АОС №2584/03.06.2009 г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135"/>
      </w:tblGrid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 от сградния фонд на болницата в гр.Полски Тръмбеш, построена в Поземлен имот с идентификатор 57354.300.1038 по КК и КР на гр.Полски Тръмбеш, публична общинска собственост, съгласно АОС №3047/19.12.2011 г., както следва:</w:t>
            </w:r>
          </w:p>
          <w:p>
            <w:pPr>
              <w:pStyle w:val="Normal"/>
              <w:jc w:val="both"/>
              <w:rPr/>
            </w:pPr>
            <w:r>
              <w:rPr/>
              <w:t>1.От сграда с идентификатор 57354.300.1038.1:</w:t>
            </w:r>
          </w:p>
          <w:p>
            <w:pPr>
              <w:pStyle w:val="Normal"/>
              <w:jc w:val="both"/>
              <w:rPr/>
            </w:pPr>
            <w:r>
              <w:rPr/>
              <w:t>- Целия трети етаж /родилно отделение/ с площ 514,16 кв.м. с изключение на лекарски кабинет №23, находящ се на стълбищното пространство.</w:t>
            </w:r>
          </w:p>
          <w:p>
            <w:pPr>
              <w:pStyle w:val="Normal"/>
              <w:jc w:val="both"/>
              <w:rPr/>
            </w:pPr>
            <w:r>
              <w:rPr/>
              <w:t>- Целия четвърти етаж /детско отделение/ с площ 526 кв.м.</w:t>
            </w:r>
          </w:p>
          <w:p>
            <w:pPr>
              <w:pStyle w:val="Normal"/>
              <w:jc w:val="both"/>
              <w:rPr/>
            </w:pPr>
            <w:r>
              <w:rPr/>
              <w:t>2.Сграда /гараж/ с идентификатор 57354.300.1038.3 с площ 90 кв.м.</w:t>
            </w:r>
          </w:p>
          <w:p>
            <w:pPr>
              <w:pStyle w:val="Normal"/>
              <w:jc w:val="both"/>
              <w:rPr/>
            </w:pPr>
            <w:r>
              <w:rPr/>
              <w:t>3.Сграда /гладачно/ с идентификатор 57354.300.1038.4 с площ 47 кв.м.</w:t>
            </w:r>
          </w:p>
          <w:p>
            <w:pPr>
              <w:pStyle w:val="Normal"/>
              <w:jc w:val="both"/>
              <w:rPr/>
            </w:pPr>
            <w:r>
              <w:rPr/>
              <w:t>4.От сграда с идентификатор 57354.300.1038.7:</w:t>
            </w:r>
          </w:p>
          <w:p>
            <w:pPr>
              <w:pStyle w:val="Normal"/>
              <w:jc w:val="both"/>
              <w:rPr/>
            </w:pPr>
            <w:r>
              <w:rPr/>
              <w:t>- Кухня и перално с площ 180 кв.м., представляващи част от първия етаж</w:t>
            </w:r>
          </w:p>
          <w:p>
            <w:pPr>
              <w:pStyle w:val="Normal"/>
              <w:jc w:val="both"/>
              <w:rPr/>
            </w:pPr>
            <w:r>
              <w:rPr/>
              <w:t>- Целия втори етаж /вътрешно отделение/ с площ 356 кв.м.</w:t>
            </w:r>
          </w:p>
          <w:p>
            <w:pPr>
              <w:pStyle w:val="Normal"/>
              <w:jc w:val="both"/>
              <w:rPr/>
            </w:pPr>
            <w:r>
              <w:rPr/>
              <w:t>- Целия трети етаж /неврологично отделение/ с площ 356 кв.м.,</w:t>
            </w:r>
          </w:p>
          <w:p>
            <w:pPr>
              <w:pStyle w:val="Normal"/>
              <w:jc w:val="both"/>
              <w:rPr/>
            </w:pPr>
            <w:r>
              <w:rPr/>
              <w:t>Както и право на достъп и ползване на незастроеното дворното място на болниц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 с площ от 2,00 кв.м., находящ се в имот 57354.300.2474 по КК и КР на гр.Полски Тръмбеш, публична общинска собственост, съгласно АОС №3032/28.11.2011 г. на Община Полски Тръмбеш, за поставяне на автомати, машини и хладилни съоръжения за сладолед, напитки, закуски, по реда на чл.56 от ЗУТ, съгласно одобрена схема за разполагане на временни съоръж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Земеделски земи:</w:t>
      </w:r>
    </w:p>
    <w:tbl>
      <w:tblPr>
        <w:tblW w:w="102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1941"/>
        <w:gridCol w:w="1821"/>
        <w:gridCol w:w="2006"/>
        <w:gridCol w:w="1782"/>
        <w:gridCol w:w="1243"/>
      </w:tblGrid>
      <w:tr>
        <w:trPr>
          <w:trHeight w:val="53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имот 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П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ст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дка.</w:t>
            </w:r>
          </w:p>
        </w:tc>
      </w:tr>
      <w:tr>
        <w:trPr>
          <w:trHeight w:val="2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анов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9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ъгълник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0</w:t>
            </w:r>
          </w:p>
        </w:tc>
      </w:tr>
      <w:tr>
        <w:trPr>
          <w:trHeight w:val="2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ново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53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ъгълник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7</w:t>
            </w:r>
          </w:p>
        </w:tc>
      </w:tr>
      <w:tr>
        <w:trPr>
          <w:trHeight w:val="2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н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5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иъгълн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889</w:t>
            </w:r>
          </w:p>
        </w:tc>
      </w:tr>
      <w:tr>
        <w:trPr>
          <w:trHeight w:val="2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н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0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иъгълн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76</w:t>
            </w:r>
          </w:p>
        </w:tc>
      </w:tr>
      <w:tr>
        <w:trPr>
          <w:trHeight w:val="2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н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3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иъгълн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84</w:t>
            </w:r>
          </w:p>
        </w:tc>
      </w:tr>
      <w:tr>
        <w:trPr>
          <w:trHeight w:val="2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н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30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иъгълн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836</w:t>
            </w:r>
          </w:p>
        </w:tc>
      </w:tr>
      <w:tr>
        <w:trPr>
          <w:trHeight w:val="2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н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30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иъгълн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22</w:t>
            </w:r>
          </w:p>
        </w:tc>
      </w:tr>
      <w:tr>
        <w:trPr>
          <w:trHeight w:val="2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н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23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риъгълн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60</w:t>
            </w:r>
          </w:p>
        </w:tc>
      </w:tr>
      <w:tr>
        <w:trPr>
          <w:trHeight w:val="2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ано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3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ъгълн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0</w:t>
            </w:r>
          </w:p>
        </w:tc>
      </w:tr>
      <w:tr>
        <w:trPr>
          <w:trHeight w:val="2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нц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7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у чуку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98</w:t>
            </w:r>
          </w:p>
        </w:tc>
      </w:tr>
      <w:tr>
        <w:trPr>
          <w:trHeight w:val="2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нц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8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у чуку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535</w:t>
            </w:r>
          </w:p>
        </w:tc>
      </w:tr>
      <w:tr>
        <w:trPr>
          <w:trHeight w:val="2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нц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9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у чуку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467</w:t>
            </w:r>
          </w:p>
        </w:tc>
      </w:tr>
      <w:tr>
        <w:trPr>
          <w:trHeight w:val="2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нц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00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оз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уру чуку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10</w:t>
            </w:r>
          </w:p>
        </w:tc>
      </w:tr>
      <w:tr>
        <w:trPr>
          <w:trHeight w:val="29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ски Тръмбеш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 от имот 57354.32.13 по КК и КР /№032013 по КВС/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ар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/18.12.2008 г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00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jc w:val="both"/>
        <w:rPr/>
      </w:pPr>
      <w:r>
        <w:rPr/>
        <w:tab/>
        <w:t>2.ОПИСАНИЕ НА ИМОТИТЕ, КОИТО ОБЩИНАТА ДА ПРЕДЛОЖИ ЗА ОТДАВАНЕ ПОД АРЕНДА ПРЕЗ 2015</w:t>
      </w:r>
      <w:r>
        <w:rPr>
          <w:lang w:val="en-US"/>
        </w:rPr>
        <w:t xml:space="preserve"> </w:t>
      </w:r>
      <w:r>
        <w:rPr/>
        <w:t xml:space="preserve">г.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8793"/>
      </w:tblGrid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№067001 по КВС на с.Страхилово с площ 10,</w:t>
            </w:r>
            <w:r>
              <w:rPr>
                <w:lang w:val="en-US"/>
              </w:rPr>
              <w:t>3</w:t>
            </w:r>
            <w:r>
              <w:rPr/>
              <w:t>37 дка. и НТП „лозе”, частна общинска собственост, съгласно АОС №1600/18.05.2004 г.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№068001 по КВС на с.Страхилово с площ 41,746 дка. и НТП „лозе”, частна общинска собственост, съгласно АОС №1601/18.05.2004 г.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№069001 по КВС на с.Страхилово с площ 41,195 дка. и НТП „лозе”, частна общинска собственост, съгласно АОС №1602/18.05.2004 г.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№000044 по КВС на с.Масларево с площ 12,071 дка. и НТП „овощна градина”, частна общинска собственост, съгласно АОС №1265/18.03.2004 г.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№000046 по КВС на с.Масларево с площ 12,998 дка. и НТП „овощна градина”, частна общинска собственост, съгласно АОС №1265/18.03.2004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ОПИСАНИЕ НА ИМОТИТЕ, КОИТО ОБЩИНАТА ДА ПРЕДЛОЖИ ЗА ПРЕДОСТАВЯНЕ ЗА ПОЛЗВАНЕ ПРЕЗ 2015</w:t>
      </w:r>
      <w:r>
        <w:rPr>
          <w:lang w:val="en-US"/>
        </w:rPr>
        <w:t xml:space="preserve"> </w:t>
      </w:r>
      <w:r>
        <w:rPr/>
        <w:t>г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430"/>
      </w:tblGrid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 дка, представляващи част от имот с кадастрален №011063 по КВС на село Петко Каравелово, целият с площ 143,443 дка, частна общинска собственост, съгласно АОС №543/26.06.2002 г., за разполагане на пчелни семейства.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0 дка, представляващи част от имот с идентификатор 57354.34.4 по КК и КР на гр.Полски Тръмбеш, целият с площ 508,676 дка, публична общинска собственост, съгласно АОС №3428/19.01.2015 г., за разполагане на пчелни семейства.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 дка, представляващи част от имот с идентификатор 61279.56.51 по КК и КР на с.Раданово, целия с площ 113,444 дка, частна общинска собственост, съгласно АОС №3427/19.01.2015 г., за разполагане на пчелни семейства.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0 дка, представляващи част от имот с кадастрален №000092 по КВС на село Климентово, целият с площ 3,179 дка, публична общинска собственост, съгласно АОС №3217/06.02.2013 г., за разполагане на пчелни семейства.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я №304, находяща се на третия етаж на хотел „Есперанто” - сграда с идентификатор 57354.300.1141.1 по КК и КР на гр.Полски Тръмбеш, частна общинска собственост, съгласно АОС №1/17.05.1993г. 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с обща полезна площ 58,80 кв.м., находящо се на първия надземен етаж в сграда с идентификатор 57354.300.2416.1 по КК и КР на гр.Полски Тръмбеш, частна общинска собственост, съгласно АОС №3208/15.12.2012 г.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00 дка, представляващи част от имот с кадастрален №011063 по КВС на село Петко Каравелово, целият с площ 143,443 дка, публична общинска собственост, съгласно АОС №3445/21.04.2015 г., за разполагане на пчелни семейства.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 от 2,000 дка, представляващи част от представляващ част от Поземлен имот с идентификатор 61279.56.86 по КК и КР на с.Раданово, целият с площ 78,048 дка, публична общинска собственост, съгласно АОС №3447/14.05.2015 г., за разполагане на пчелни семейства.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и етаж от двуетажна сграда с идентификатор 300.1154.1.1 по КК и КР на гр.Полски Тръмбеш /сграда построена в Пл.№1154 кв.38 по ПУП на гр.Полски Тръмбеш/, с административен адрес гр.Полски Тръмбеш, ул.”Търговска” №76, частна общинска собственост, съгласно АОС №177/07.09.2000 г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4. ОПИСАНИЕ НА ИМОТИТЕ, КОИТО ОБЩИНАТА ИМА НАМЕРЕНИЕ ДА ПРЕДЛОЖИ ЗА ПРОДАЖБА.</w:t>
      </w:r>
    </w:p>
    <w:p>
      <w:pPr>
        <w:pStyle w:val="Normal"/>
        <w:ind w:firstLine="708"/>
        <w:jc w:val="both"/>
        <w:rPr/>
      </w:pPr>
      <w:r>
        <w:rPr/>
        <w:t xml:space="preserve">По тази глава, приходите са свързани с конкретни предложения от потенциални купувачи, заявители на учредено право на ползване, преминаване, строеж, надстрояване и т.н., както и планирани от общинска администрация в изпълнение на стратегията за управление и разпореждане с общинска собственост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430"/>
      </w:tblGrid>
      <w:tr>
        <w:trPr>
          <w:trHeight w:val="4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ание на имота</w:t>
            </w:r>
          </w:p>
        </w:tc>
      </w:tr>
      <w:tr>
        <w:trPr>
          <w:trHeight w:val="50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57354.300.1360 с площ 10246 кв.м. по КК и КР на гр.Полски Тръмбеш, частна общинска собственост, съгласно АОС №.3044/28.11.2011г.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57354.300.2581 с площ 1715 кв.м. по КК и КР на гр.Полски Тръмбеш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строен урегулиран поземлен имот IV-43 „За училище” в кв.8 по ПУП на с.Вързулица с площ 3920 кв.м., частна общинска собственост, съгласно АОС №78/26.11.1998 г.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идентификатор 61279.500.72 по КК и КР на с.Раданово с площ 3062,00 кв.м., частна общинска собственост, съгласно АОС №3434/07.04.2015 г. на Община Полски Тръмбеш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 ОПИСАНИЕ НА ИМОТИТЕ, КОИТО ОБЩИНАТА ИМА НАМЕРЕНИЕ ДА ПРИДОБИЕ В СОБСТВЕНОСТ.</w:t>
      </w:r>
    </w:p>
    <w:p>
      <w:pPr>
        <w:pStyle w:val="Normal"/>
        <w:ind w:firstLine="708"/>
        <w:jc w:val="both"/>
        <w:rPr/>
      </w:pPr>
      <w:r>
        <w:rPr/>
        <w:t>Във връзка с разширяването на гробищния парк на гр.Полски Тръмбеш, е необходимо Община Полски Тръмбеш да придобие имот с идентификатор 57354.36.21 по КК и КР на гр.Полски Тръмбеш, с площ 4,835 дка, собственост на Тодора Стайкова и имот с идентификатор 57354.36.23 по КК и КР на гр.Полски Тръмбеш с площ 5,493 дка, собственост на н-ци на Иван Христов Алекси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ОПИСАНИЕ НА ИМОТИТЕ, КОИТО ОБЩИНАТА ИМА НАМЕРЕНИЕ ДА ПЕДОСТАВИ НА КОНЦЕСИЯ ПРЕЗ 2015 г.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9135"/>
      </w:tblGrid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ир с кад.№000221 с площ 16,671 дка., местността “Акема” по КВС на с.Орловец, публична общинска собственост, съгласно АОС №25/17.12.1997 г.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зовир с кад.№000220 с площ 240,803 дка., по КВС на с.Павел, публична общинска собственост, съгласно АОС №2372/13.12.2006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ІІ. ПРОГНОЗА ЗА ОЧАКВАНИТЕ ПРИХОДИ И НЕОБХОДИМИ РАЗХОДИ, СВЪРЗАНИ С ПРИДОБИВАНЕТО, УПРАВЛЕНИЕТО И РАЗПОРЕЖДАНЕТО С ИМОТИ - ОБЩИНСКА СОБСТВЕНОС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ъм 31 декември 2014 година Община Полски Тръмбеш има 1 бр. действащ концесионен договор,</w:t>
      </w:r>
      <w:r>
        <w:rPr>
          <w:lang w:val="ru-RU"/>
        </w:rPr>
        <w:t xml:space="preserve"> </w:t>
      </w:r>
      <w:r>
        <w:rPr/>
        <w:t>който не изтича през 2015 година, като се очакват постъпления за 2015 г. от изпълнението м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сновните приходи п</w:t>
      </w:r>
      <w:r>
        <w:rPr/>
        <w:t>рез 2015 г. от управлението на имоти общинска собственост са от действащи договори за наем на търговски обекти, терени, общински жилища, земеделски земи за едногодишни култури, пасища и мери за задоволяване нуждите на земеделските производители – животновъди на територията на община П.Тръмбеш, както и от вноски по договори за оземляване на малоимотни и безимотни граждани.</w:t>
      </w:r>
    </w:p>
    <w:p>
      <w:pPr>
        <w:pStyle w:val="Normal"/>
        <w:ind w:firstLine="708"/>
        <w:jc w:val="both"/>
        <w:rPr/>
      </w:pPr>
      <w:r>
        <w:rPr/>
        <w:t>Общо очакваните приходи</w:t>
      </w:r>
      <w:r>
        <w:rPr>
          <w:lang w:val="ru-RU"/>
        </w:rPr>
        <w:t xml:space="preserve"> </w:t>
      </w:r>
      <w:r>
        <w:rPr/>
        <w:t>от управлението на общинска собственост са в размер на 293 275 лева.</w:t>
      </w:r>
    </w:p>
    <w:p>
      <w:pPr>
        <w:pStyle w:val="Normal"/>
        <w:ind w:firstLine="708"/>
        <w:jc w:val="both"/>
        <w:rPr/>
      </w:pPr>
      <w:r>
        <w:rPr/>
        <w:t xml:space="preserve">Разпореждането с имоти и вещи през 2015 г. ще допринесе в приходната част на програмата 150 000 лева. </w:t>
      </w:r>
    </w:p>
    <w:p>
      <w:pPr>
        <w:pStyle w:val="Normal"/>
        <w:ind w:firstLine="708"/>
        <w:jc w:val="both"/>
        <w:rPr/>
      </w:pPr>
      <w:r>
        <w:rPr/>
        <w:t>Общият приход от управление и разпореждане с общинска собственост за 2015 г. ще съставлява 443 27</w:t>
      </w:r>
      <w:r>
        <w:rPr>
          <w:lang w:val="en-US"/>
        </w:rPr>
        <w:t>5</w:t>
      </w:r>
      <w:r>
        <w:rPr/>
        <w:t xml:space="preserve"> лева.</w:t>
      </w:r>
    </w:p>
    <w:p>
      <w:pPr>
        <w:pStyle w:val="Style14"/>
        <w:numPr>
          <w:ilvl w:val="0"/>
          <w:numId w:val="0"/>
        </w:numPr>
        <w:ind w:left="0" w:right="140" w:firstLine="706"/>
        <w:outlineLvl w:val="0"/>
        <w:rPr/>
      </w:pPr>
      <w:r>
        <w:rPr/>
        <w:t xml:space="preserve">В настоящата програма са прогнозирани необходимите разходи при придобиване, управление и разпореждане с имоти общинска собственост. </w:t>
      </w:r>
    </w:p>
    <w:p>
      <w:pPr>
        <w:pStyle w:val="Style14"/>
        <w:numPr>
          <w:ilvl w:val="0"/>
          <w:numId w:val="0"/>
        </w:numPr>
        <w:ind w:left="0" w:right="140" w:firstLine="706"/>
        <w:outlineLvl w:val="0"/>
        <w:rPr/>
      </w:pPr>
      <w:r>
        <w:rPr/>
        <w:t xml:space="preserve">Общо предвидените разходи за изпълнението на описаните дейности са в размер на </w:t>
      </w:r>
      <w:r>
        <w:rPr>
          <w:lang w:val="en-US"/>
        </w:rPr>
        <w:t>8</w:t>
      </w:r>
      <w:r>
        <w:rPr/>
        <w:t>3 </w:t>
      </w:r>
      <w:r>
        <w:rPr>
          <w:lang w:val="en-US"/>
        </w:rPr>
        <w:t>000</w:t>
      </w:r>
      <w:r>
        <w:rPr/>
        <w:t xml:space="preserve"> лева.</w:t>
      </w:r>
      <w:r>
        <w:rPr>
          <w:lang w:val="ru-RU"/>
        </w:rPr>
        <w:tab/>
      </w:r>
    </w:p>
    <w:p>
      <w:pPr>
        <w:pStyle w:val="Normal"/>
        <w:ind w:firstLine="706"/>
        <w:jc w:val="both"/>
        <w:rPr/>
      </w:pPr>
      <w:r>
        <w:rPr/>
        <w:t>Разпределението на</w:t>
      </w:r>
      <w:r>
        <w:rPr>
          <w:lang w:val="ru-RU"/>
        </w:rPr>
        <w:t xml:space="preserve"> </w:t>
      </w:r>
      <w:r>
        <w:rPr/>
        <w:t>прогнозните приходите по видове дейност за 2015 г. и необходимите разходи за осъществяване на дейностите по управление и разпореждане с общинско имущество са:</w:t>
      </w:r>
    </w:p>
    <w:tbl>
      <w:tblPr>
        <w:tblW w:w="91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17"/>
        <w:gridCol w:w="1705"/>
      </w:tblGrid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 ред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дейно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ен резултат в лв.</w:t>
            </w:r>
            <w:r>
              <w:rPr>
                <w:lang w:val="en-US"/>
              </w:rPr>
              <w:t xml:space="preserve"> </w:t>
            </w:r>
            <w:r>
              <w:rPr/>
              <w:t>за 2014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77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и от наем на общинско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терен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жилищ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тдаване под наем</w:t>
            </w:r>
            <w:r>
              <w:rPr>
                <w:lang w:val="ru-RU"/>
              </w:rPr>
              <w:t xml:space="preserve"> </w:t>
            </w:r>
            <w:r>
              <w:rPr/>
              <w:t xml:space="preserve">търговски обекти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лекарски кабинети и оборудв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и аренда на земеделски зе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управление на имоти-общинска собствено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3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-общинска собствено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имоти-общинска собственост</w:t>
            </w:r>
            <w:r>
              <w:rPr>
                <w:lang w:val="ru-RU"/>
              </w:rPr>
              <w:t xml:space="preserve"> </w:t>
            </w:r>
            <w:r>
              <w:rPr/>
              <w:t>по чл.</w:t>
            </w:r>
            <w:r>
              <w:rPr>
                <w:lang w:val="ru-RU"/>
              </w:rPr>
              <w:t>35 от ЗО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зване на дървесина от общински горски фон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 xml:space="preserve">150 </w:t>
            </w:r>
            <w:r>
              <w:rPr>
                <w:b/>
                <w:i/>
                <w:lang w:val="en-US"/>
              </w:rPr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43 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ъншни технически дейности (разделяне или обединяване на имоти, заснемане или трасиране на имоти, промяна на НТП и др.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ъставяне на технически паспорти</w:t>
            </w:r>
            <w:r>
              <w:rPr>
                <w:lang w:val="en-US"/>
              </w:rPr>
              <w:t xml:space="preserve"> </w:t>
            </w:r>
            <w:r>
              <w:rPr/>
              <w:t>и обследвания по ЗУТ, съгласно изискванията на Наредба № 5/2006г. на МРРБ за техническите паспорти на строежит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ценки, извършвани от независими оценители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 в печатни из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За маркиране на корен, технологични проекти и издаване на разрешителни при ползване на дървесина от общинския горски фонд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Застраховане на застроени имоти, общинска собственос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следване и съставяне на технически паспорти на язовири – публична общинска собственос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на горски територии общинска собственос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махване на негодни за ползване или застрашаващи сигурността строежи по реда на раздел </w:t>
            </w:r>
            <w:r>
              <w:rPr>
                <w:lang w:val="en-US"/>
              </w:rPr>
              <w:t>III</w:t>
            </w:r>
            <w:r>
              <w:rPr/>
              <w:t xml:space="preserve"> от ЗУ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щетяване на собственици на имоти, засегнати от влязъл в сила ПУП за изграждане на обекти публична общинска собственос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83 </w:t>
            </w:r>
            <w:r>
              <w:rPr>
                <w:b/>
                <w:i/>
                <w:lang w:val="en-US"/>
              </w:rPr>
              <w:t>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>
          <w:b/>
        </w:rPr>
        <w:t xml:space="preserve">Настоящата програма за управление и разпореждане с имоти – общинска собственост в Община Полски Тръмбеш през 2015 г. се приема на основание чл.8, ал.9 от Закона за общинската собственост, в изпълнение на стртегията за управление на общинската собственост за периода 2011 – 2015г. По своята същност тя е отворен документ и може да се актуализира през годината. 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Настоящата програма е приета с Решение №585 - Протокол №45/29.01.2015, Изм.Р№596/26.02.2015г.</w:t>
      </w:r>
      <w:r>
        <w:rPr>
          <w:b/>
          <w:lang w:val="en-US"/>
        </w:rPr>
        <w:t xml:space="preserve">, </w:t>
      </w:r>
      <w:r>
        <w:rPr>
          <w:b/>
        </w:rPr>
        <w:t>Доп. Р№611/26.03.2015г.</w:t>
      </w:r>
      <w:r>
        <w:rPr>
          <w:b/>
          <w:lang w:val="en-US"/>
        </w:rPr>
        <w:t xml:space="preserve">, </w:t>
      </w:r>
      <w:r>
        <w:rPr>
          <w:b/>
        </w:rPr>
        <w:t>Доп. Р№632/30.04.2015г.</w:t>
      </w:r>
      <w:r>
        <w:rPr>
          <w:b/>
          <w:lang w:val="en-US"/>
        </w:rPr>
        <w:t>,</w:t>
      </w:r>
      <w:r>
        <w:rPr>
          <w:b/>
        </w:rPr>
        <w:t xml:space="preserve"> Доп. Р№650/28</w:t>
      </w:r>
      <w:r>
        <w:rPr>
          <w:b/>
          <w:lang w:val="ru-RU"/>
        </w:rPr>
        <w:t>.</w:t>
      </w:r>
      <w:r>
        <w:rPr>
          <w:b/>
        </w:rPr>
        <w:t>05</w:t>
      </w:r>
      <w:r>
        <w:rPr>
          <w:b/>
          <w:lang w:val="ru-RU"/>
        </w:rPr>
        <w:t>.201</w:t>
      </w:r>
      <w:r>
        <w:rPr>
          <w:b/>
        </w:rPr>
        <w:t>5</w:t>
      </w:r>
      <w:r>
        <w:rPr>
          <w:b/>
          <w:lang w:val="ru-RU"/>
        </w:rPr>
        <w:t>г.</w:t>
      </w:r>
      <w:r>
        <w:rPr>
          <w:b/>
        </w:rPr>
        <w:t>.</w:t>
      </w:r>
      <w:r>
        <w:rPr>
          <w:b/>
          <w:lang w:val="en-US"/>
        </w:rPr>
        <w:t>,</w:t>
      </w:r>
      <w:r>
        <w:rPr>
          <w:b/>
        </w:rPr>
        <w:t xml:space="preserve"> Доп. Р№</w:t>
      </w:r>
      <w:r>
        <w:rPr>
          <w:b/>
          <w:lang w:val="en-US"/>
        </w:rPr>
        <w:t>672</w:t>
      </w:r>
      <w:r>
        <w:rPr>
          <w:b/>
        </w:rPr>
        <w:t>/2</w:t>
      </w:r>
      <w:r>
        <w:rPr>
          <w:b/>
          <w:lang w:val="en-US"/>
        </w:rPr>
        <w:t>5</w:t>
      </w:r>
      <w:r>
        <w:rPr>
          <w:b/>
          <w:lang w:val="ru-RU"/>
        </w:rPr>
        <w:t>.</w:t>
      </w:r>
      <w:r>
        <w:rPr>
          <w:b/>
        </w:rPr>
        <w:t>0</w:t>
      </w:r>
      <w:r>
        <w:rPr>
          <w:b/>
          <w:lang w:val="en-US"/>
        </w:rPr>
        <w:t>6</w:t>
      </w:r>
      <w:r>
        <w:rPr>
          <w:b/>
          <w:lang w:val="ru-RU"/>
        </w:rPr>
        <w:t>.201</w:t>
      </w:r>
      <w:r>
        <w:rPr>
          <w:b/>
        </w:rPr>
        <w:t>5</w:t>
      </w:r>
      <w:r>
        <w:rPr>
          <w:b/>
          <w:lang w:val="ru-RU"/>
        </w:rPr>
        <w:t>г.</w:t>
      </w:r>
      <w:r>
        <w:rPr>
          <w:b/>
        </w:rPr>
        <w:t>.</w:t>
      </w:r>
      <w:r>
        <w:rPr>
          <w:b/>
          <w:lang w:val="en-US"/>
        </w:rPr>
        <w:t xml:space="preserve">,  </w:t>
      </w:r>
      <w:r>
        <w:rPr>
          <w:b/>
        </w:rPr>
        <w:t>на Общинския съвет – Полски Тръмбеш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 на ОбС:</w:t>
        <w:tab/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ab/>
        <w:t xml:space="preserve"> </w:t>
        <w:tab/>
        <w:t>/д-р Емил Енчев/</w:t>
      </w:r>
    </w:p>
    <w:sectPr>
      <w:footerReference w:type="default" r:id="rId2"/>
      <w:type w:val="nextPage"/>
      <w:pgSz w:w="11906" w:h="16838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Char Char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 Char Char Char Char Знак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0:00Z</dcterms:created>
  <dc:creator>Nyke</dc:creator>
  <dc:description/>
  <dc:language>en-US</dc:language>
  <cp:lastModifiedBy>Ignatov</cp:lastModifiedBy>
  <cp:lastPrinted>2015-04-03T10:29:00Z</cp:lastPrinted>
  <dcterms:modified xsi:type="dcterms:W3CDTF">2015-07-02T11:30:00Z</dcterms:modified>
  <cp:revision>2</cp:revision>
  <dc:subject/>
  <dc:title>Д О К Л А Д</dc:title>
</cp:coreProperties>
</file>