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46б от ЗУ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председател/член на управителен съвет (управител) на етажна собственост в сграда, намираща се в гр...................................., община..........................., област..............................., ул.............................................., №..............., ж.к...................., бл....................., вх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ОСПОДИН КМЕТ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изпълнение на чл.46б ЗУЕС и на основание чл. 11 от Наредбата за създаване и поддържане на публичен регистър на сдруженията на собствениците в сгради в режим на етажна собственост Ви уведомявам за следното:</w:t>
      </w:r>
    </w:p>
    <w:p>
      <w:pPr>
        <w:pStyle w:val="Normal"/>
        <w:jc w:val="both"/>
        <w:rPr/>
      </w:pPr>
      <w:r>
        <w:rPr/>
        <w:t>На.........................................г. беше проведено общо събрание на етажната собственост в цитираната по-горе сграда, на което бяха представени........................................ идеални части от общите части на сградата. На редовно проведено събрание с мнозинство .................................. беше избарн нов/и председател/ член/ове на управителния съвет на етажната собственост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 на управителния съвет е / управител 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трите имена; адрес; телефон;електронна поща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Членове на управителния съвет са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рите имена; адрес; телефон;електронна пощ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подкрепа на горното прилагам протокол от общото събрание на етажната собственост от ......................................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                                       ПОДПИС НА ЗАЯВИТЕЛЯ: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а: Представя се документ за самоличност на заявителя.</w:t>
      </w:r>
    </w:p>
    <w:sectPr>
      <w:footnotePr>
        <w:numFmt w:val="decimal"/>
        <w:numRestart w:val="eachSect"/>
      </w:footnote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янето на информация за електронна поща не е задължител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7:00Z</dcterms:created>
  <dc:creator>obshtina</dc:creator>
  <dc:description/>
  <dc:language>en-US</dc:language>
  <cp:lastModifiedBy>home</cp:lastModifiedBy>
  <cp:lastPrinted>2012-06-12T08:54:00Z</cp:lastPrinted>
  <dcterms:modified xsi:type="dcterms:W3CDTF">2012-06-12T12:07:00Z</dcterms:modified>
  <cp:revision>2</cp:revision>
  <dc:subject/>
  <dc:title/>
</cp:coreProperties>
</file>