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 ОБЩИНА ПОЛСКИ ТРЪМБЕ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сдружение на собствениците по чл.46а  ЗУ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НА ПОЛСКИ ТРЪМБЕШ с настоящото удостоверява, че въз основа на подадено заявление за регистрация на сдружение на собствениците с вх. № .............................от..............................................................................</w:t>
      </w:r>
      <w:r>
        <w:rPr>
          <w:i/>
        </w:rPr>
        <w:t xml:space="preserve">(посочват се трите имена) </w:t>
      </w:r>
      <w:r>
        <w:rPr/>
        <w:t xml:space="preserve">в качеството му на председател на управителен съве (управител) на сдружение на собствениците: ......................................................... </w:t>
      </w:r>
      <w:r>
        <w:rPr>
          <w:i/>
        </w:rPr>
        <w:t xml:space="preserve">(посочва се наименованието на сружението) </w:t>
      </w:r>
      <w:r>
        <w:rPr/>
        <w:t>е приложенията, които са неразделна част от заявлението, след извършена проверка за спазване на изискванията на ЗУЕС, на основание чл. 29 и чл. 45, ал. 3 ЗУЕС в публичния регистър на сдруженията на собствениците в ОБЩИНА ПОЛСКИ ТРЪМБЕШ на..................................... е вписано сдружение на собствениците с регистрационен номер ............................................. със следните дан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: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на управление: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на дейност: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: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ени идеални части от етажната собственост (%):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ове на управителния съвет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а пощ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Начин на представителство: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МЕТ НА ОБЩИНА/ОПРАВОМОЩЕНО ДЛЪЖНОСТНО ЛИЦ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в случаите, когато такава информация е предоставена в Заявление за регстрация на сдружение на собствениците – приложение №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ът на представителство, което може да бъде: само заедно, заедно и поотделно или винаги определен брой членове заедно, се определя със споразумението за създаване на сдружение на собственици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8:00Z</dcterms:created>
  <dc:creator>obshtina</dc:creator>
  <dc:description/>
  <dc:language>en-US</dc:language>
  <cp:lastModifiedBy>home</cp:lastModifiedBy>
  <dcterms:modified xsi:type="dcterms:W3CDTF">2012-06-12T12:08:00Z</dcterms:modified>
  <cp:revision>2</cp:revision>
  <dc:subject/>
  <dc:title/>
</cp:coreProperties>
</file>