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дружение на собствениц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гистрационен № ............................. от .............................</w:t>
      </w:r>
    </w:p>
    <w:p>
      <w:pPr>
        <w:pStyle w:val="Normal"/>
        <w:jc w:val="center"/>
        <w:rPr/>
      </w:pPr>
      <w:r>
        <w:rPr/>
        <w:t>................................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І. ОСНОВНИ ДАННИ ЗА СДРУЖЕНИ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Наименов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Адрес на управле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Предмет на дей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4. Сро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5. Начин на представителств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6. Представени идеални части от етажната собственост (%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ІІ. ОСНОВНИ ХАРАКТЕРИСТИКИ НА СГРАДАТА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Идентификатор на сграда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Година на построяван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Вид на строителната систе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Брой етажи:...................., в т.ч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надземни:.............., полуподземни:..................., подземни: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Обща разгъната застроена площ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6.Брой самостоятелни обекти в сгра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артата е съставена от .......................................................................................... </w:t>
      </w:r>
      <w:r>
        <w:rPr>
          <w:i/>
        </w:rPr>
        <w:t>(име, фамилия и длъжност)</w:t>
      </w:r>
      <w:r>
        <w:rPr/>
        <w:t xml:space="preserve"> на ....................................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дпис на длъжностното лице:.................................................</w:t>
      </w:r>
    </w:p>
    <w:sectPr>
      <w:footnotePr>
        <w:numFmt w:val="decimal"/>
      </w:footnote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анните се попълват от длъжностното лице в общената.</w:t>
      </w:r>
    </w:p>
    <w:p>
      <w:pPr>
        <w:pStyle w:val="Footnote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ІІІ. УПРАВЛЕНИЕ И КОНТРОЛНИ ОРГАНИ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Управителен съвет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Избран на ............................ за срок ....... г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1.Председател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; адрес; телефон; електронна поща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2. Членове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2.1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2.2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1.2.3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1.2.4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; адрес; телефон; електронна поща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Контролен съвет (контрольор)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Избран на ................................ за срок ............. г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1.Председател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2. Членове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2.1.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2.2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2.3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2.2.4............................................................................................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; адрес; телефон; електронна поща)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0:00Z</dcterms:created>
  <dc:creator>obshtina</dc:creator>
  <dc:description/>
  <dc:language>en-US</dc:language>
  <cp:lastModifiedBy>home</cp:lastModifiedBy>
  <dcterms:modified xsi:type="dcterms:W3CDTF">2012-06-12T12:20:00Z</dcterms:modified>
  <cp:revision>2</cp:revision>
  <dc:subject/>
  <dc:title/>
</cp:coreProperties>
</file>