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РД-02-20-8 ОТ 11 МАЙ 2012 Г. ЗА СЪЗДАВАНЕ И ПОДДЪРЖАНЕ НА ПУБЛИЧЕН РЕГИСТЪР НА СДРУЖЕНИЯТА НА СОБСТВЕНИЦИТЕ В СГРАДИ В РЕЖИМ НА ЕТАЖНА СОБСТВЕНОСТ</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29.05.2012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регионалното развитие и благоустройство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40 от 29 Май 2012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определят редът за водене, достъпът и образецът на публичния регистър на сдруженията на собствениците в сгради в режим на етажн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На вписване в регистъра подлежат всички сдружения на собственици, учредени по реда на Закона за управление на етажната собственост (ЗУЕС).</w:t>
      </w:r>
    </w:p>
    <w:p>
      <w:pPr>
        <w:pStyle w:val="Normal"/>
        <w:ind w:firstLine="850"/>
        <w:jc w:val="both"/>
        <w:rPr>
          <w:sz w:val="24"/>
          <w:szCs w:val="24"/>
          <w:highlight w:val="white"/>
          <w:shd w:fill="FEFEFE" w:val="clear"/>
        </w:rPr>
      </w:pPr>
      <w:r>
        <w:rPr>
          <w:sz w:val="24"/>
          <w:szCs w:val="24"/>
          <w:highlight w:val="white"/>
          <w:shd w:fill="FEFEFE" w:val="clear"/>
        </w:rPr>
        <w:t>(2) Сдруженията на собствениците се вписват в регистъра на съответната община по местонахождението на сградата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3) В регистъра се вписват наименованието на сдружението, неговият адрес,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p>
    <w:p>
      <w:pPr>
        <w:pStyle w:val="Normal"/>
        <w:ind w:firstLine="850"/>
        <w:jc w:val="both"/>
        <w:rPr>
          <w:sz w:val="24"/>
          <w:szCs w:val="24"/>
          <w:highlight w:val="white"/>
          <w:shd w:fill="FEFEFE" w:val="clear"/>
        </w:rPr>
      </w:pPr>
      <w:r>
        <w:rPr>
          <w:sz w:val="24"/>
          <w:szCs w:val="24"/>
          <w:highlight w:val="white"/>
          <w:shd w:fill="FEFEFE" w:val="clear"/>
        </w:rPr>
        <w:t>(4) Публичният регистър се създава от общинската администрация съгласно образеца, даден в приложение № 1. Той се състои от отделни регистрационни карти (партиди) на хартиен 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5) Общинската администрация публикува на електронната си страница данните по ал. 3 и промените в тях в 14-дневен срок от вписването в регистъ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ед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Чл. 3. Председателят на управителния съвет (управителят) на сдружението на собствениците в 14-дневен срок от провеждането на учредителното събрание внася в съответната общинска администрация заявление (приложение № 2) за вписване на сдружението в публичния регистър.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списък на собствениците, участващи в сдружението, с трите им имена и адреса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2. копие от протокола на учредителното събрание, заверено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 xml:space="preserve">3. копие от приетото споразумение, заверено от председателя на управителния съвет (управителя); </w:t>
      </w:r>
    </w:p>
    <w:p>
      <w:pPr>
        <w:pStyle w:val="Normal"/>
        <w:ind w:firstLine="850"/>
        <w:jc w:val="both"/>
        <w:rPr>
          <w:sz w:val="24"/>
          <w:szCs w:val="24"/>
          <w:highlight w:val="white"/>
          <w:shd w:fill="FEFEFE" w:val="clear"/>
        </w:rPr>
      </w:pPr>
      <w:r>
        <w:rPr>
          <w:sz w:val="24"/>
          <w:szCs w:val="24"/>
          <w:highlight w:val="white"/>
          <w:shd w:fill="FEFEFE" w:val="clear"/>
        </w:rPr>
        <w:t>4. нотариално заверени образци от подписите на лицата, представляващи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Пред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ЗУЕС при учредяване на сдружението в 14-дневен срок от постъпване на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След извършване на проверката кметът на общината или оправомощеното от него лице вписва/разпорежда вписване на сдружението в регистъра.</w:t>
      </w:r>
    </w:p>
    <w:p>
      <w:pPr>
        <w:pStyle w:val="Normal"/>
        <w:ind w:firstLine="850"/>
        <w:jc w:val="both"/>
        <w:rPr>
          <w:sz w:val="24"/>
          <w:szCs w:val="24"/>
          <w:highlight w:val="white"/>
          <w:shd w:fill="FEFEFE" w:val="clear"/>
        </w:rPr>
      </w:pPr>
      <w:r>
        <w:rPr>
          <w:sz w:val="24"/>
          <w:szCs w:val="24"/>
          <w:highlight w:val="white"/>
          <w:shd w:fill="FEFEFE" w:val="clear"/>
        </w:rPr>
        <w:t>(2) За извършеното вписване общинската администрация издава удостоверение по образец съгласно приложение № 3.</w:t>
      </w:r>
    </w:p>
    <w:p>
      <w:pPr>
        <w:pStyle w:val="Normal"/>
        <w:ind w:firstLine="850"/>
        <w:jc w:val="both"/>
        <w:rPr>
          <w:sz w:val="24"/>
          <w:szCs w:val="24"/>
          <w:highlight w:val="white"/>
          <w:shd w:fill="FEFEFE" w:val="clear"/>
        </w:rPr>
      </w:pPr>
      <w:r>
        <w:rPr>
          <w:sz w:val="24"/>
          <w:szCs w:val="24"/>
          <w:highlight w:val="white"/>
          <w:shd w:fill="FEFEFE" w:val="clear"/>
        </w:rPr>
        <w:t>(3) След извършване на вписването в регистъра по ал. 1 кметът на общината или оправомощеното от него лице издава регистрационна карта (приложение № 4) на сдружението, която се съхранява на хартиен и електронен носител към досието на сдружението в съответната общ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Когато кметът на общината или оправомощеното от него лице установи, че предоставените данни за вписване не отговарят на изискванията на ЗУЕС, той дава предписания на управителния съвет (управителя) на сдружението на собствениците да отстрани в 14-дневен срок непълнотите или неточ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Когато непълнотите или неточностите не бъдат отстранени в срока по чл. 6,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Отказът подлежи на оспорване пред административния съд по местонахождението на етажната собственост по реда на чл. 46 ЗУЕС.</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Задължение за уведомяване</w:t>
      </w:r>
    </w:p>
    <w:p>
      <w:pPr>
        <w:pStyle w:val="Normal"/>
        <w:ind w:firstLine="850"/>
        <w:jc w:val="both"/>
        <w:rPr>
          <w:sz w:val="24"/>
          <w:szCs w:val="24"/>
          <w:highlight w:val="white"/>
          <w:shd w:fill="FEFEFE" w:val="clear"/>
        </w:rPr>
      </w:pPr>
      <w:r>
        <w:rPr>
          <w:sz w:val="24"/>
          <w:szCs w:val="24"/>
          <w:highlight w:val="white"/>
          <w:shd w:fill="FEFEFE" w:val="clear"/>
        </w:rPr>
        <w:t>Чл. 9. Председателят на управителния съвет (управителят) на сдружението на собствениците уведомява общинската администрация за всяка промяна в обстоятелствата по чл. 2, ал. 3. Уведомяването се извършва в 14-дневен срок от настъпване на промяната. Към уведомлението (приложение № 5) се прилагат документи, удостоверяващи промя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0. (1) В 7-дневен срок от получаване на уведомлението по чл. 9 кметът на общината или оправомощено от него лице отразява промените в регистъра. </w:t>
      </w:r>
    </w:p>
    <w:p>
      <w:pPr>
        <w:pStyle w:val="Normal"/>
        <w:ind w:firstLine="850"/>
        <w:jc w:val="both"/>
        <w:rPr>
          <w:sz w:val="24"/>
          <w:szCs w:val="24"/>
          <w:highlight w:val="white"/>
          <w:shd w:fill="FEFEFE" w:val="clear"/>
        </w:rPr>
      </w:pPr>
      <w:r>
        <w:rPr>
          <w:sz w:val="24"/>
          <w:szCs w:val="24"/>
          <w:highlight w:val="white"/>
          <w:shd w:fill="FEFEFE" w:val="clear"/>
        </w:rPr>
        <w:t>(2) След отразяване на промяната се издава ново удостоверение за регистрация, със същия регистрационен номер, с датата на първоначалното вписване и датата на изменението, с отразената промяна. Новото удостоверение се предоставя на сдружението след връщане на старото и вече неактуално удостовер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Общинските или районните администрации поддържат справка с данните на управителите или председателите на управителните съвети на сгради или отделни входове в режим на етажна собственост. Управителите или председателите на управителните съвети подават в едномесечен срок от избирането им уведомление (приложение № 6), ко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2. (1) Кметът на общината или района ежегодно до края на март подава до министъра на регионалното развитие и благоустройството справка за подадените уведомления за етажната собственост по чл. 11 за предходната година. </w:t>
      </w:r>
    </w:p>
    <w:p>
      <w:pPr>
        <w:pStyle w:val="Normal"/>
        <w:ind w:firstLine="850"/>
        <w:jc w:val="both"/>
        <w:rPr>
          <w:sz w:val="24"/>
          <w:szCs w:val="24"/>
          <w:highlight w:val="white"/>
          <w:shd w:fill="FEFEFE" w:val="clear"/>
        </w:rPr>
      </w:pPr>
      <w:r>
        <w:rPr>
          <w:sz w:val="24"/>
          <w:szCs w:val="24"/>
          <w:highlight w:val="white"/>
          <w:shd w:fill="FEFEFE" w:val="clear"/>
        </w:rPr>
        <w:t>(2) Кметът на общината ежемесечно подава справка до министъра на регионалното развитие и благоустройството за вписаните в регистъра по чл. 1 сдружения, съдържаща информацията по чл. 2, ал. 3.</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Наредбата се издава на основание чл. 44, ал. 4 ЗУЕ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Данните по чл. 2, ал. 3 са публични и достъп до тях има всяко лице. Общината осигурява достъп до данните чрез публикуването им на електронната страниц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Регистрите на етажната собственост, водени до влизане в сила на тази наредба, могат да продължат да бъдат водени по преценка на общинските или районните администр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атата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Тази наредба отменя Наредба № 3 от 2009 г. за създаване и поддържане на публичен регистър на сградите в режим на етажна собственост (ДВ, бр. 50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2,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099" w:type="dxa"/>
        <w:jc w:val="left"/>
        <w:tblInd w:w="1" w:type="dxa"/>
        <w:tblLayout w:type="fixed"/>
        <w:tblCellMar>
          <w:top w:w="0" w:type="dxa"/>
          <w:left w:w="60" w:type="dxa"/>
          <w:bottom w:w="0" w:type="dxa"/>
          <w:right w:w="60" w:type="dxa"/>
        </w:tblCellMar>
      </w:tblPr>
      <w:tblGrid>
        <w:gridCol w:w="607"/>
        <w:gridCol w:w="1274"/>
        <w:gridCol w:w="1139"/>
        <w:gridCol w:w="892"/>
        <w:gridCol w:w="1260"/>
        <w:gridCol w:w="861"/>
        <w:gridCol w:w="1640"/>
        <w:gridCol w:w="2406"/>
        <w:gridCol w:w="1582"/>
        <w:gridCol w:w="1438"/>
      </w:tblGrid>
      <w:tr>
        <w:trPr/>
        <w:tc>
          <w:tcPr>
            <w:tcW w:w="1007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ър на сдруженията</w:t>
            </w:r>
          </w:p>
        </w:tc>
        <w:tc>
          <w:tcPr>
            <w:tcW w:w="302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2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 ред</w:t>
            </w:r>
          </w:p>
        </w:tc>
        <w:tc>
          <w:tcPr>
            <w:tcW w:w="127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ра- ционен номер</w:t>
            </w:r>
          </w:p>
        </w:tc>
        <w:tc>
          <w:tcPr>
            <w:tcW w:w="113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 вание(1)</w:t>
            </w:r>
          </w:p>
        </w:tc>
        <w:tc>
          <w:tcPr>
            <w:tcW w:w="89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w:t>
            </w:r>
          </w:p>
        </w:tc>
        <w:tc>
          <w:tcPr>
            <w:tcW w:w="126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мет на дейност(2)</w:t>
            </w:r>
          </w:p>
        </w:tc>
        <w:tc>
          <w:tcPr>
            <w:tcW w:w="86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ок(3)</w:t>
            </w:r>
          </w:p>
        </w:tc>
        <w:tc>
          <w:tcPr>
            <w:tcW w:w="164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ставени идеални части в % от етажната собственост</w:t>
            </w:r>
          </w:p>
        </w:tc>
        <w:tc>
          <w:tcPr>
            <w:tcW w:w="398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енове на управителния съвет (имена, адрес, електронна поща)</w:t>
            </w:r>
          </w:p>
        </w:tc>
        <w:tc>
          <w:tcPr>
            <w:tcW w:w="14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представи- телство(4)</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143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bottom w:val="single" w:sz="6" w:space="0" w:color="000000"/>
              <w:right w:val="single" w:sz="6" w:space="0" w:color="000000"/>
            </w:tcBorders>
            <w:shd w:fill="FEFEFE" w:val="clear"/>
            <w:vAlign w:val="center"/>
          </w:tcPr>
          <w:p>
            <w:pPr>
              <w:pStyle w:val="Normal"/>
              <w:rPr/>
            </w:pPr>
            <w:r>
              <w:rPr>
                <w:rFonts w:cs="Arial" w:ascii="Arial" w:hAnsi="Arial"/>
                <w:highlight w:val="white"/>
                <w:shd w:fill="FEFEFE" w:val="clear"/>
              </w:rPr>
              <w:t>....................................................................</w:t>
            </w:r>
          </w:p>
        </w:tc>
        <w:tc>
          <w:tcPr>
            <w:tcW w:w="14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7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8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3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Посочва се наименованието на сдружението съгласно споразумението за създаване на с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p>
      <w:pPr>
        <w:pStyle w:val="Normal"/>
        <w:ind w:firstLine="850"/>
        <w:jc w:val="both"/>
        <w:rPr>
          <w:sz w:val="24"/>
          <w:szCs w:val="24"/>
          <w:highlight w:val="white"/>
          <w:shd w:fill="FEFEFE" w:val="clear"/>
        </w:rPr>
      </w:pPr>
      <w:r>
        <w:rPr>
          <w:sz w:val="24"/>
          <w:szCs w:val="24"/>
          <w:highlight w:val="white"/>
          <w:shd w:fill="FEFEFE" w:val="clear"/>
        </w:rPr>
        <w:t>(2) Посочва се предметът на дейност, за който е учредено сдружението, съгласно споразумението за 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3) Посочва се срокът, за който е учредено сдружението, съгласно споразумението за 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4) Начинът на представителство,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420" w:type="dxa"/>
        <w:jc w:val="left"/>
        <w:tblInd w:w="1" w:type="dxa"/>
        <w:tblLayout w:type="fixed"/>
        <w:tblCellMar>
          <w:top w:w="0" w:type="dxa"/>
          <w:left w:w="60" w:type="dxa"/>
          <w:bottom w:w="0" w:type="dxa"/>
          <w:right w:w="60" w:type="dxa"/>
        </w:tblCellMar>
      </w:tblPr>
      <w:tblGrid>
        <w:gridCol w:w="3326"/>
        <w:gridCol w:w="34"/>
        <w:gridCol w:w="11"/>
        <w:gridCol w:w="1655"/>
        <w:gridCol w:w="538"/>
        <w:gridCol w:w="36"/>
        <w:gridCol w:w="9"/>
        <w:gridCol w:w="2194"/>
        <w:gridCol w:w="44"/>
        <w:gridCol w:w="2240"/>
        <w:gridCol w:w="5333"/>
      </w:tblGrid>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 </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МЕТА НА ОБЩИНА ....................... </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2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w:t>
            </w:r>
          </w:p>
        </w:tc>
      </w:tr>
      <w:tr>
        <w:trPr/>
        <w:tc>
          <w:tcPr>
            <w:tcW w:w="1542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регистрация на сдружение на собствениците по чл. 29, ал. 1 ЗУЕС</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20" w:type="dxa"/>
            <w:gridSpan w:val="11"/>
            <w:tcBorders/>
            <w:shd w:fill="FEFEFE" w:val="clear"/>
            <w:vAlign w:val="center"/>
          </w:tcPr>
          <w:p>
            <w:pPr>
              <w:pStyle w:val="Normal"/>
              <w:rPr/>
            </w:pPr>
            <w:r>
              <w:rPr>
                <w:rFonts w:cs="Arial" w:ascii="Arial" w:hAnsi="Arial"/>
                <w:highlight w:val="white"/>
                <w:shd w:fill="FEFEFE" w:val="clear"/>
              </w:rPr>
              <w:t>от ......................................................................................................................................................................................................................................................</w:t>
            </w:r>
          </w:p>
        </w:tc>
      </w:tr>
      <w:tr>
        <w:trPr/>
        <w:tc>
          <w:tcPr>
            <w:tcW w:w="1542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5420"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едател на управителен съвет (управител) на сдружението на собствениците ....................................................................................................................................................................................</w:t>
            </w:r>
          </w:p>
        </w:tc>
      </w:tr>
      <w:tr>
        <w:trPr/>
        <w:tc>
          <w:tcPr>
            <w:tcW w:w="15420" w:type="dxa"/>
            <w:gridSpan w:val="11"/>
            <w:tcBorders/>
            <w:shd w:fill="FEFEFE" w:val="clear"/>
            <w:vAlign w:val="center"/>
          </w:tcPr>
          <w:p>
            <w:pPr>
              <w:pStyle w:val="Normal"/>
              <w:rPr/>
            </w:pPr>
            <w:r>
              <w:rPr>
                <w:rFonts w:cs="Arial" w:ascii="Arial" w:hAnsi="Arial"/>
                <w:highlight w:val="white"/>
                <w:shd w:fill="FEFEFE" w:val="clear"/>
              </w:rPr>
              <w:t>................................................................................................................................................................................................................................................................................</w:t>
            </w:r>
          </w:p>
        </w:tc>
      </w:tr>
      <w:tr>
        <w:trPr/>
        <w:tc>
          <w:tcPr>
            <w:tcW w:w="1542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сдружението)(5)</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сграда, намираща се в гр. .................., ул. ...................., № ..., ж.к. ..., бл. ..., вх. ... </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АЖАЕМА/И ГОСПОЖО/ГОСПОДИН КМЕТ,</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изпълнение на чл. 29 ЗУЕС предоставям необходимите данни за регистрация на сдружението на собствениците в публичен регистър.</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дружението на собствениците е създадено на учредително събрание, проведено на ... г.</w:t>
            </w:r>
          </w:p>
        </w:tc>
      </w:tr>
      <w:tr>
        <w:trPr/>
        <w:tc>
          <w:tcPr>
            <w:tcW w:w="15420"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332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w:t>
            </w:r>
          </w:p>
        </w:tc>
        <w:tc>
          <w:tcPr>
            <w:tcW w:w="2238"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w:t>
            </w:r>
          </w:p>
        </w:tc>
        <w:tc>
          <w:tcPr>
            <w:tcW w:w="2239"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лефон</w:t>
            </w:r>
          </w:p>
        </w:tc>
        <w:tc>
          <w:tcPr>
            <w:tcW w:w="228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лектронна поща(6)</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 на управителния съвет (управител) е:</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6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ове на управителния съвет са:</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w:t>
            </w:r>
          </w:p>
        </w:tc>
        <w:tc>
          <w:tcPr>
            <w:tcW w:w="2238"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23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p>
        </w:tc>
        <w:tc>
          <w:tcPr>
            <w:tcW w:w="223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 на контролния съвет (контрольор) е:</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6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ове на контролния съвет са:</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w:t>
            </w:r>
          </w:p>
        </w:tc>
        <w:tc>
          <w:tcPr>
            <w:tcW w:w="2238"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w:t>
            </w:r>
          </w:p>
        </w:tc>
        <w:tc>
          <w:tcPr>
            <w:tcW w:w="223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223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3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Посочва се наименованието на сдружението съгласно споразумението за създаване на с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Полето не е задължително за попълване.</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м заявлението прилагам следните документи:</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писък на собствениците, участващи в сдружението, с трите им имена и адреса в етажната собственост.</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опие от протокола на учредителното събрание, заверено от председателя на управителния съвет (управителя).</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опие от приетото споразумение, заверено от председателя на управителния съвет (управителя).</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отариално заверени образци от подписите на лицата, представляващи сдружението.</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заявеното отговаря на фактическото положение към момента на подаване на заявлението.</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декларирани от мен неверни данни нося отговорност по чл. 313 от Наказателния кодекс.</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61"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НА ЗАЯВИТЕЛЯ: ..................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редставя се документ за самоличност на заявителя.</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7"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5,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4348" w:type="dxa"/>
        <w:jc w:val="left"/>
        <w:tblInd w:w="1" w:type="dxa"/>
        <w:tblLayout w:type="fixed"/>
        <w:tblCellMar>
          <w:top w:w="0" w:type="dxa"/>
          <w:left w:w="60" w:type="dxa"/>
          <w:bottom w:w="0" w:type="dxa"/>
          <w:right w:w="60" w:type="dxa"/>
        </w:tblCellMar>
      </w:tblPr>
      <w:tblGrid>
        <w:gridCol w:w="3540"/>
        <w:gridCol w:w="1486"/>
        <w:gridCol w:w="1161"/>
        <w:gridCol w:w="1865"/>
        <w:gridCol w:w="2027"/>
        <w:gridCol w:w="4269"/>
      </w:tblGrid>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 ОБЩИНА .................... </w:t>
            </w:r>
          </w:p>
        </w:tc>
      </w:tr>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348"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ЕНИЕ</w:t>
            </w:r>
          </w:p>
        </w:tc>
      </w:tr>
      <w:tr>
        <w:trPr/>
        <w:tc>
          <w:tcPr>
            <w:tcW w:w="14348"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регистрация на сдружение на собствениците по чл. 46а ЗУЕС</w:t>
            </w:r>
          </w:p>
        </w:tc>
      </w:tr>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 ............................................................................. с настоящото удостоверява, че въз основа на подадено заявление за регистрация на сдружение на собствениците с вх. № ................................ от .................................................................................................................. (посочват се трите имена) в качеството му на председател на управителен съвет (управител) на сдружение на собствениците: ........................................................... (посочва се наименованието на сдружението) и приложенията, които са неразделна част от заявлението, след извършена проверка за спазване на изискванията на ЗУЕС, на основание чл. 29 и чл. 45, ал. 3 ЗУЕС в публичния регистър на сдруженията на собствениците в ОБЩИНА: ..................................... на ...................... е вписано сдружение на собствениците с регистрационен номер ............................... със следните данни:</w:t>
            </w:r>
          </w:p>
        </w:tc>
      </w:tr>
      <w:tr>
        <w:trPr/>
        <w:tc>
          <w:tcPr>
            <w:tcW w:w="14348" w:type="dxa"/>
            <w:gridSpan w:val="6"/>
            <w:tcBorders/>
            <w:shd w:fill="FEFEFE" w:val="clear"/>
            <w:vAlign w:val="center"/>
          </w:tcPr>
          <w:p>
            <w:pPr>
              <w:pStyle w:val="Normal"/>
              <w:rPr/>
            </w:pPr>
            <w:r>
              <w:rPr>
                <w:rFonts w:cs="Arial" w:ascii="Arial" w:hAnsi="Arial"/>
                <w:highlight w:val="white"/>
                <w:shd w:fill="FEFEFE" w:val="clear"/>
              </w:rPr>
              <w:t>1. Наименование: ......................................................................................................................................................................................................................................................</w:t>
            </w:r>
          </w:p>
        </w:tc>
      </w:tr>
      <w:tr>
        <w:trPr/>
        <w:tc>
          <w:tcPr>
            <w:tcW w:w="14348" w:type="dxa"/>
            <w:gridSpan w:val="6"/>
            <w:tcBorders/>
            <w:shd w:fill="FEFEFE" w:val="clear"/>
            <w:vAlign w:val="center"/>
          </w:tcPr>
          <w:p>
            <w:pPr>
              <w:pStyle w:val="Normal"/>
              <w:rPr/>
            </w:pPr>
            <w:r>
              <w:rPr>
                <w:rFonts w:cs="Arial" w:ascii="Arial" w:hAnsi="Arial"/>
                <w:highlight w:val="white"/>
                <w:shd w:fill="FEFEFE" w:val="clear"/>
              </w:rPr>
              <w:t>2. Адрес на управление: ...............................................................................................................................................................................................................................................</w:t>
            </w:r>
          </w:p>
        </w:tc>
      </w:tr>
      <w:tr>
        <w:trPr/>
        <w:tc>
          <w:tcPr>
            <w:tcW w:w="14348" w:type="dxa"/>
            <w:gridSpan w:val="6"/>
            <w:tcBorders/>
            <w:shd w:fill="FEFEFE" w:val="clear"/>
            <w:vAlign w:val="center"/>
          </w:tcPr>
          <w:p>
            <w:pPr>
              <w:pStyle w:val="Normal"/>
              <w:rPr/>
            </w:pPr>
            <w:r>
              <w:rPr>
                <w:rFonts w:cs="Arial" w:ascii="Arial" w:hAnsi="Arial"/>
                <w:highlight w:val="white"/>
                <w:shd w:fill="FEFEFE" w:val="clear"/>
              </w:rPr>
              <w:t>3. Предмет на дейност: ...................................................................................................................................................................................................................................................</w:t>
            </w:r>
          </w:p>
        </w:tc>
      </w:tr>
      <w:tr>
        <w:trPr/>
        <w:tc>
          <w:tcPr>
            <w:tcW w:w="14348"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Срок: .............................................................................................................................................................................................................................................................</w:t>
            </w:r>
          </w:p>
        </w:tc>
      </w:tr>
      <w:tr>
        <w:trPr/>
        <w:tc>
          <w:tcPr>
            <w:tcW w:w="14348"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Представени идеални части от етажната собственост (%): .....................................................................................................................................................................................................</w:t>
            </w:r>
          </w:p>
        </w:tc>
      </w:tr>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Членове на управителния съвет:</w:t>
            </w:r>
          </w:p>
        </w:tc>
      </w:tr>
      <w:tr>
        <w:trPr/>
        <w:tc>
          <w:tcPr>
            <w:tcW w:w="1434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35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4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w:t>
            </w:r>
          </w:p>
        </w:tc>
        <w:tc>
          <w:tcPr>
            <w:tcW w:w="186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w:t>
            </w:r>
          </w:p>
        </w:tc>
        <w:tc>
          <w:tcPr>
            <w:tcW w:w="202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лектронна поща(7)</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w:t>
            </w:r>
          </w:p>
        </w:tc>
        <w:tc>
          <w:tcPr>
            <w:tcW w:w="264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6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2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264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6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2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w:t>
            </w:r>
          </w:p>
        </w:tc>
        <w:tc>
          <w:tcPr>
            <w:tcW w:w="264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6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2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tcBorders>
              <w:left w:val="single" w:sz="6" w:space="0" w:color="000000"/>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647"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6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2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4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2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ачин на представителство: ......................(8)</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МЕТ НА ОБЩИНА/ОПРАВОМОЩЕНО ДЛЪЖНОСТНО ЛИЦЕ:</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Попълва се в случаите, когато такава информация е предоставена в Заявление за регистрация на сдружение на собствениците - приложение № 2.</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Начинът на представителство,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53"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НА ЗАЯВИТЕЛЯ: ..................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редставя се документ за самоличност на заявителя.</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6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5,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436" w:type="dxa"/>
        <w:jc w:val="left"/>
        <w:tblInd w:w="1" w:type="dxa"/>
        <w:tblLayout w:type="fixed"/>
        <w:tblCellMar>
          <w:top w:w="0" w:type="dxa"/>
          <w:left w:w="60" w:type="dxa"/>
          <w:bottom w:w="0" w:type="dxa"/>
          <w:right w:w="60" w:type="dxa"/>
        </w:tblCellMar>
      </w:tblPr>
      <w:tblGrid>
        <w:gridCol w:w="8370"/>
        <w:gridCol w:w="3066"/>
      </w:tblGrid>
      <w:tr>
        <w:trPr/>
        <w:tc>
          <w:tcPr>
            <w:tcW w:w="8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РАЦИОННА КАРТА</w:t>
            </w:r>
          </w:p>
        </w:tc>
        <w:tc>
          <w:tcPr>
            <w:tcW w:w="306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сдружение на собствениците</w:t>
            </w:r>
          </w:p>
        </w:tc>
        <w:tc>
          <w:tcPr>
            <w:tcW w:w="306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рационен №: ................ от .......................... 20... г.</w:t>
            </w:r>
          </w:p>
        </w:tc>
        <w:tc>
          <w:tcPr>
            <w:tcW w:w="306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36"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ОСНОВНИ ДАННИ ЗА СДРУЖЕНИЕТО</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аименование:</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Адрес на управление:</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мет на дейност:</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рок:</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ачин на представителство:</w:t>
            </w:r>
          </w:p>
        </w:tc>
      </w:tr>
      <w:tr>
        <w:trPr/>
        <w:tc>
          <w:tcPr>
            <w:tcW w:w="1143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редставени идеални части от етажната собственост (%): </w:t>
            </w:r>
          </w:p>
        </w:tc>
      </w:tr>
      <w:tr>
        <w:trPr/>
        <w:tc>
          <w:tcPr>
            <w:tcW w:w="1143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ОСНОВНИ ХАРАКТЕРИСТИКИ НА СГРАДАТА*</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дентификатор на сградата:</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Година на построяване:</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Вид на строителната система:</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рой етажи: .............., в т.ч.:</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дземни: ...................., полуподземни: ......................, подземни: .....................................................................................................................</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Обща разгъната застроена площ на сградата (кв.м): </w:t>
            </w:r>
          </w:p>
        </w:tc>
      </w:tr>
      <w:tr>
        <w:trPr/>
        <w:tc>
          <w:tcPr>
            <w:tcW w:w="1143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Брой самостоятелни обекти в сградата:</w:t>
            </w:r>
          </w:p>
        </w:tc>
      </w:tr>
      <w:tr>
        <w:trPr/>
        <w:tc>
          <w:tcPr>
            <w:tcW w:w="1143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се попълват от длъжностно лице в общината.</w:t>
            </w:r>
          </w:p>
        </w:tc>
      </w:tr>
      <w:tr>
        <w:trPr/>
        <w:tc>
          <w:tcPr>
            <w:tcW w:w="1143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I. УПРАВИТЕЛНИ И КОНТРОЛНИ ОРГАНИ</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Управителен съвет</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бран на ............................ за срок ......г.</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Председател:</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адрес; телефон; електронна поща)</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Членове:</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1.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2.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3.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4. ..................................................................................................................................................................................................</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адрес; телефон; електронна поща)</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онтролен съвет (контрольор):</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бран на ............................ за срок ......г.</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Председател:</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Членове:</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1.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2.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3. ................................................................................................................................................................................................</w:t>
            </w:r>
          </w:p>
        </w:tc>
      </w:tr>
      <w:tr>
        <w:trPr/>
        <w:tc>
          <w:tcPr>
            <w:tcW w:w="11436" w:type="dxa"/>
            <w:gridSpan w:val="2"/>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4. ................................................................................................................................................................................................</w:t>
            </w:r>
          </w:p>
        </w:tc>
      </w:tr>
      <w:tr>
        <w:trPr/>
        <w:tc>
          <w:tcPr>
            <w:tcW w:w="11436"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адрес; телефон; електронна поща)</w:t>
            </w:r>
          </w:p>
        </w:tc>
      </w:tr>
      <w:tr>
        <w:trPr/>
        <w:tc>
          <w:tcPr>
            <w:tcW w:w="1143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36"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ртата е съставена от ...................................................................................... (име, фамилия и длъжност) на ............................. г.</w:t>
            </w:r>
          </w:p>
        </w:tc>
      </w:tr>
      <w:tr>
        <w:trPr/>
        <w:tc>
          <w:tcPr>
            <w:tcW w:w="11436" w:type="dxa"/>
            <w:gridSpan w:val="2"/>
            <w:tcBorders>
              <w:left w:val="single" w:sz="6" w:space="0" w:color="000000"/>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на длъжностното лице: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9</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4964" w:type="dxa"/>
        <w:jc w:val="left"/>
        <w:tblInd w:w="1" w:type="dxa"/>
        <w:tblLayout w:type="fixed"/>
        <w:tblCellMar>
          <w:top w:w="0" w:type="dxa"/>
          <w:left w:w="60" w:type="dxa"/>
          <w:bottom w:w="0" w:type="dxa"/>
          <w:right w:w="60" w:type="dxa"/>
        </w:tblCellMar>
      </w:tblPr>
      <w:tblGrid>
        <w:gridCol w:w="5026"/>
        <w:gridCol w:w="5053"/>
        <w:gridCol w:w="4885"/>
      </w:tblGrid>
      <w:tr>
        <w:trPr/>
        <w:tc>
          <w:tcPr>
            <w:tcW w:w="149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ВЕДОМЛЕНИЕ</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49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едател на управителен съвет (управител) на сдружение на собствениците ..........................................................................................................................................................................................</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964"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сдружението)(9)</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сграда, намираща се в гр. ....................., ул. ........................................, № ..., ж.к. ..., бл. ..., вх. ..., </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по реда на чл. 45, ал. 3 ЗУЕС в публичния регистър на сдруженията на собствениците в ОБЩИНА: ..................................... на ..................... г. с регистрационен номер .....................................</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АЖАЕМА/И ГОСПОЖО/ГОСПОДИН КМЕТ,</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изпълнение на чл. 9 от Наредбата за създаване и поддържане на публичен регистър на сдруженията на собствениците в сгради в режим на етажна собственост (наредбата) Ви уведомявам, че на ......................................г. беше извършена промяна в обстоятелствата по чл. 2, ал. 3 от наредбата, а именно(10): ............................................</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одкрепа на заявеното прилагам(11):</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писък на собствениците, участващи в сдружението, с трите им имена и адреса в етажната собственост, с отбелязване на промяната в него.</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опие от протокола на общо събрание на сдружението, заверено от председателя на управителния съвет (управителя).</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опие от анекс към споразумение за създаване на сдружение, заверено от председателя на управителния съвет (управителя), придружено от копие на протокол на общото събрание за приемане на измененията в споразумението с единодушие, заверено от председателя на управителния съвет (управителя).</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отариално заверени образци от подписите на лицата, представляващи сдружението.</w:t>
            </w:r>
          </w:p>
        </w:tc>
      </w:tr>
      <w:tr>
        <w:trPr/>
        <w:tc>
          <w:tcPr>
            <w:tcW w:w="14964"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Друго: ...........................................................................................................................................................................................................................................................</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декларирани от мен неверни данни нося отговорност по чл. 313 от Наказателния кодекс.</w:t>
            </w:r>
          </w:p>
        </w:tc>
      </w:tr>
      <w:tr>
        <w:trPr/>
        <w:tc>
          <w:tcPr>
            <w:tcW w:w="149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02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5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НА ЗАЯВИТЕЛЯ: ............ </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редставя се документ за самоличност на заявителя.</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осочва се наименованието на сдружението съгласно споразумението за създаване на сдружение на собствениците и удостоверението за регистрация.</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Посочват се новите обстоятелства по отношение на наименование, адрес на управление, предмет на дейност, срок, представени идеални части от етажната собственост (%), членове на управителния съвет, начин на представителство.</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При промяна в наименование, адрес на управление, предмет на дейност, срок, начин на представителство се представят документите по т. 3; при промяна в представените идеални части от етажната собственост (%) се представят документите по т. 1; при промяна на членовете на управителния съвет се представят документите по т. 2 и 4.</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8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1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132" w:type="dxa"/>
        <w:jc w:val="left"/>
        <w:tblInd w:w="1" w:type="dxa"/>
        <w:tblLayout w:type="fixed"/>
        <w:tblCellMar>
          <w:top w:w="0" w:type="dxa"/>
          <w:left w:w="60" w:type="dxa"/>
          <w:bottom w:w="0" w:type="dxa"/>
          <w:right w:w="60" w:type="dxa"/>
        </w:tblCellMar>
      </w:tblPr>
      <w:tblGrid>
        <w:gridCol w:w="5026"/>
        <w:gridCol w:w="5053"/>
        <w:gridCol w:w="5053"/>
      </w:tblGrid>
      <w:tr>
        <w:trPr/>
        <w:tc>
          <w:tcPr>
            <w:tcW w:w="1513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ВЕДОМЛЕНИЕ</w:t>
            </w:r>
          </w:p>
        </w:tc>
      </w:tr>
      <w:tr>
        <w:trPr/>
        <w:tc>
          <w:tcPr>
            <w:tcW w:w="1513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46б ЗУЕС</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 председател/член на управителен съвет (управител) на етажна собственост в сграда, намираща се в гр. ................., община ..........., област ......., ул. ........ № ..., ж.к. ..., бл. ..., вх. .........</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АЖАЕМА/И ГОСПОЖО/ГОСПОДИН КМЕТ,</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изпълнение на чл. 46б ЗУЕС и на основание чл. 11 от Наредбата за създаване и поддържане на публичен регистър на сдруженията на собствениците в сгради в режим на етажна собственост Ви уведомявам за следното:</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 г. беше проведено общо събрание на етажната собственост в цитираната по-горе сграда, на което бяха представени .................... идеални части от общите части на сградата. На редовно проведеното събрание с мнозинство ......................... беше избран нов/и председател/член/ове на управителния съвет на етажната собственост, както следва:</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едател на управителния съвет е/управител е:</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13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адрес; телефон; електронна поща(12))</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енове на управителния съвет са:</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r>
      <w:tr>
        <w:trPr/>
        <w:tc>
          <w:tcPr>
            <w:tcW w:w="1513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r>
      <w:tr>
        <w:trPr/>
        <w:tc>
          <w:tcPr>
            <w:tcW w:w="1513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адрес; телефон; електронна поща(13))</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одкрепа на горното прилагам протокол от общото събрание на етажната собственост от ........................ г.</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декларирани от мен неверни данни нося отговорност по чл. 313 от Наказателния кодекс.</w:t>
            </w:r>
          </w:p>
        </w:tc>
      </w:tr>
      <w:tr>
        <w:trPr/>
        <w:tc>
          <w:tcPr>
            <w:tcW w:w="1513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02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5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НА ЗАЯВИТЕЛЯ: ............ </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редставя се документ за самоличност на заявителя.</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Предоставянето на информация за електронна поща не е задължително.</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Виж 12.</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05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5:00Z</dcterms:created>
  <dc:creator>obshtina</dc:creator>
  <dc:description/>
  <dc:language>en-US</dc:language>
  <cp:lastModifiedBy>home</cp:lastModifiedBy>
  <dcterms:modified xsi:type="dcterms:W3CDTF">2012-06-12T12:15:00Z</dcterms:modified>
  <cp:revision>2</cp:revision>
  <dc:subject/>
  <dc:title>НАРЕДБА № РД-02-20-8 ОТ 11 МАЙ 2012 Г</dc:title>
</cp:coreProperties>
</file>