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  <w:t>по чл. 7, ал. 7 ЗУЕС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120"/>
              <w:ind w:left="453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120"/>
              <w:ind w:left="4395" w:hanging="0"/>
              <w:rPr>
                <w:b/>
                <w:b/>
              </w:rPr>
            </w:pPr>
            <w:r>
              <w:rPr>
                <w:b/>
              </w:rPr>
              <w:t>УТВЪРЖДАВАМ:</w:t>
            </w:r>
          </w:p>
          <w:p>
            <w:pPr>
              <w:pStyle w:val="Normal"/>
              <w:spacing w:before="0" w:after="120"/>
              <w:ind w:left="4395" w:hanging="0"/>
              <w:rPr>
                <w:b/>
                <w:b/>
              </w:rPr>
            </w:pPr>
            <w:r>
              <w:rPr>
                <w:b/>
              </w:rPr>
              <w:t>ЛИЛЯНА ПАВЛОВА</w:t>
            </w:r>
          </w:p>
          <w:p>
            <w:pPr>
              <w:pStyle w:val="Normal"/>
              <w:spacing w:before="0" w:after="120"/>
              <w:ind w:left="4395" w:hanging="0"/>
              <w:rPr>
                <w:b/>
                <w:b/>
              </w:rPr>
            </w:pPr>
            <w:r>
              <w:rPr>
                <w:b/>
              </w:rPr>
              <w:t>МИНИСТЪР НА РЕГИОНАЛНОТО</w:t>
            </w:r>
          </w:p>
          <w:p>
            <w:pPr>
              <w:pStyle w:val="Normal"/>
              <w:spacing w:before="0" w:after="120"/>
              <w:ind w:left="4395" w:hanging="0"/>
              <w:rPr>
                <w:b/>
                <w:b/>
              </w:rPr>
            </w:pPr>
            <w:r>
              <w:rPr>
                <w:b/>
              </w:rPr>
              <w:t>РАЗВИТИЕ И БЛАГОУСТРОЙСТВО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А НА ЕТАЖНАТА СОБСТСВЕНО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В ЖИЛИЩНАТА СГРАДА В РЕЖИМ НА ЕТАЖНА СОБСТВЕНОСТ, НАМИРАЩА СЕ В ОБЛАСТ ………………………, ОБЩИНА ………………….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b/>
              </w:rPr>
              <w:t>Г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., У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ЖК ……………………….….., БЛ. ……. ВХ. …….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ведена на: ……………….. ……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 НА УПРАВИТЕЛНИЯ СЪВЕТ (УПРАВИТЕЛ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рите имена и подп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САМОСТОЯТЕЛЕН ОБЕК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Местонахождение (етаж) и № на обекта в сградата, вход: …………………………….</w:t>
      </w:r>
    </w:p>
    <w:p>
      <w:pPr>
        <w:pStyle w:val="Normal"/>
        <w:jc w:val="both"/>
        <w:rPr/>
      </w:pPr>
      <w:r>
        <w:rPr/>
        <w:t>2. Застроена площ: ………………………………………..…………………………………</w:t>
      </w:r>
    </w:p>
    <w:p>
      <w:pPr>
        <w:pStyle w:val="Normal"/>
        <w:jc w:val="both"/>
        <w:rPr/>
      </w:pPr>
      <w:r>
        <w:rPr/>
        <w:t>3. Предназначение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Идеалните части на обекта от общите части на сградата (%)</w:t>
      </w:r>
      <w:r>
        <w:rPr>
          <w:lang w:val="ru-RU"/>
        </w:rPr>
        <w:t>*: .........</w:t>
      </w:r>
      <w:r>
        <w:rPr/>
        <w:t>……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* </w:t>
      </w:r>
      <w:r>
        <w:rPr/>
        <w:t>Съгласно документ за собственост</w:t>
      </w:r>
      <w:r>
        <w:rPr>
          <w:lang w:val="ru-RU"/>
        </w:rPr>
        <w:t xml:space="preserve"> </w:t>
      </w:r>
      <w:r>
        <w:rPr/>
        <w:t>или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</w:t>
      </w:r>
      <w:r>
        <w:rPr/>
        <w:t>ЗУ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. </w:t>
      </w:r>
      <w:r>
        <w:rPr/>
        <w:t>СОБСТВЕНИК/СОБСТВЕНИЦИ: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410"/>
        <w:gridCol w:w="34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собственика/собствениците - за физически лица, а за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ъс собственика/собствениц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то, през което лицата (посочени в колони 1 и 2) не ползват самостоятелния об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 адрес на собственика/собствениците, ако не обитава/т своята собственост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                 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/>
        <w:t>ПОЛЗВАТЕЛ/ПОЛЗВАТЕЛИ: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410"/>
        <w:gridCol w:w="1843"/>
        <w:gridCol w:w="155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ползвателя/ползвателите - за физически лица, а за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ползвателя/ползва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то, през което лицата (посочени в колони 1 и 2) не ползват самостоятелния об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 адрес на ползвателя/ползвателите, ако не обитава/т обекта, върху който има учредено вещно право на пол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задължения на ползвателя относно управлението на общите части на сгра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ОБИТАТЕЛ/ОБИТАТЕЛ</w:t>
      </w:r>
      <w:r>
        <w:rPr/>
        <w:t>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4110"/>
        <w:gridCol w:w="2835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обитателя/обителите - за физически лица, а за юридическо лице или едноличен търговец -наименованието, БУЛСТАТ или единен идентификационен код (Е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обитателя/обита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отписване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бележка.</w:t>
      </w:r>
      <w:r>
        <w:rPr/>
        <w:t xml:space="preserve"> Добавете редове, ако е необходим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ПРИТЕЖАВАНИ ИЛИ ВЗЕТИ ЗА ОТГЛЕЖДАНЕ В ОБЕКТА ЖИВОТНИ</w:t>
      </w:r>
    </w:p>
    <w:tbl>
      <w:tblPr>
        <w:tblW w:w="12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0"/>
        <w:gridCol w:w="4188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че - номер на ветеринарномедицинския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съставян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ИК/СОБСТВЕНИЦИТЕ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ОЛЗВАТЕЛ/ПОЛЗВАТЕЛИ </w:t>
            </w:r>
            <w:r>
              <w:rPr/>
              <w:t>(ако е приложимо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ИТАТЕЛ/ОБИТАТЕЛИ </w:t>
            </w:r>
            <w:r>
              <w:rPr/>
              <w:t xml:space="preserve">(ако е приложимо)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СЕДАТЕЛ НА УПРАВИТЕЛНИЯ СЪВЕТ (УПРАВИТЕЛ)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мя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вписване на промяна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е, в което е извършена промяната </w:t>
            </w:r>
            <w:r>
              <w:rPr>
                <w:i/>
              </w:rPr>
              <w:t>(описва се какъв вид промяна е направена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ИК/СОБСТВЕНИЦИТЕ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ОЛЗВАТЕЛ/ПОЛЗВАТЕЛИ </w:t>
            </w:r>
            <w:r>
              <w:rPr/>
              <w:t>(ако е приложимо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ИТАТЕЛ/ОБИТАТЕЛИ </w:t>
            </w:r>
            <w:r>
              <w:rPr/>
              <w:t xml:space="preserve">(ако е приложимо)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 НА УПРАВИТЕЛНИЯ СЪВЕТ (УПРАВИТЕЛ)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създаването, съхраняването и поддържането на книга на етажната собственост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ab/>
      </w:r>
      <w:r>
        <w:rPr>
          <w:b/>
        </w:rPr>
        <w:t>I. ОБЩИ ПОЛОЖЕНИЯ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1. Книгата на етажната собственост е документ който съдържа информация за отделните обекти в сградата, собственици</w:t>
      </w:r>
      <w:r>
        <w:rPr>
          <w:bCs/>
          <w:lang w:val="ru-RU"/>
        </w:rPr>
        <w:t>те, ползвателите</w:t>
      </w:r>
      <w:r>
        <w:rPr>
          <w:bCs/>
        </w:rPr>
        <w:t xml:space="preserve"> и обитателите. Съставя се от управителя/членовете на управителния съвет/ на етажната собственост, като всяко лице, което прави вписване</w:t>
      </w:r>
      <w:r>
        <w:rPr>
          <w:bCs/>
          <w:lang w:val="ru-RU"/>
        </w:rPr>
        <w:t>,</w:t>
      </w:r>
      <w:r>
        <w:rPr>
          <w:bCs/>
        </w:rPr>
        <w:t xml:space="preserve"> освен подписа саморъчно изписва и трите си имена. Книгата може да е с неподвижни страници</w:t>
      </w:r>
      <w:r>
        <w:rPr>
          <w:bCs/>
          <w:lang w:val="ru-RU"/>
        </w:rPr>
        <w:t xml:space="preserve"> </w:t>
      </w:r>
      <w:r>
        <w:rPr>
          <w:bCs/>
        </w:rPr>
        <w:t>(във вид на тетрадка) или да е в папка с перфорация (при пренасяне), към която се добавят нови страници. Книгата на етажната собственост се поддържа и съхранява от управителния съвет/управителя на етажната собственост за всяка сграда или вход в режим на етажна собственост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За всеки самостоятелен обект в сградата се съставя отделна партида по образеца, като обектите се подреждат последователно по възходящ ред на номерацията на входовете и обектите. След изписване на тези страници се отбелязва на коя страница на книгата продължава записа за съответния обект и се отделят нови страници, като върху първата от тях се отбелязва, че страницата е продължение за съответен обект. Поради това следва да се осигурят резервен брой комплекти страници за допълнително вписване.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>3. Данните по отделните полета се попълват и подържат в актуален вид от управителя на етажната собственост/председателя на управителния съвет или от друго, определено от общото събрание лиц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4. В раздел </w:t>
      </w:r>
      <w:r>
        <w:rPr>
          <w:lang w:val="en-US"/>
        </w:rPr>
        <w:t>II</w:t>
      </w:r>
      <w:r>
        <w:rPr>
          <w:lang w:val="ru-RU"/>
        </w:rPr>
        <w:t>, колона</w:t>
      </w:r>
      <w:r>
        <w:rPr>
          <w:bCs/>
        </w:rPr>
        <w:t xml:space="preserve"> 6 от книгата на етажната собственост се отразяват правата и задълженията относно управлението на общите части, в случай че са били угов</w:t>
      </w:r>
      <w:r>
        <w:rPr>
          <w:bCs/>
          <w:lang w:val="en-US"/>
        </w:rPr>
        <w:t>o</w:t>
      </w:r>
      <w:r>
        <w:rPr>
          <w:bCs/>
        </w:rPr>
        <w:t>рени и отразени в писмен акт между собственика и ползвател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5. По смисъла на ЗУЕС ,,домакинство” са две или повече лица, които живеят заедно в един самостоятелен обект или в част от него, в който са регистрирани по постоянен или настоящ адрес, и имат общ бюджет </w:t>
      </w:r>
      <w:r>
        <w:rPr>
          <w:sz w:val="28"/>
          <w:szCs w:val="28"/>
          <w:highlight w:val="white"/>
          <w:shd w:fill="FEFEFE" w:val="clear"/>
        </w:rPr>
        <w:t xml:space="preserve">, </w:t>
      </w:r>
      <w:r>
        <w:rPr>
          <w:highlight w:val="white"/>
          <w:shd w:fill="FEFEFE" w:val="clear"/>
        </w:rPr>
        <w:t>без оглед на</w:t>
      </w:r>
      <w:r>
        <w:rPr>
          <w:bCs/>
        </w:rPr>
        <w:t xml:space="preserve"> родствената връзка помежду им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6. По смисъла на ЗУЕС</w:t>
      </w:r>
      <w:r>
        <w:rPr>
          <w:bCs/>
          <w:lang w:val="ru-RU"/>
        </w:rPr>
        <w:t xml:space="preserve"> ,,</w:t>
      </w:r>
      <w:r>
        <w:rPr>
          <w:bCs/>
        </w:rPr>
        <w:t>ползватели” са физически или юридически лица, които притежават вещно право на ползване върху чужда вещ, самостоятелен обект в сграда в режим на етажна собственос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white"/>
          <w:shd w:fill="FEFEFE" w:val="clear"/>
        </w:rPr>
      </w:pPr>
      <w:r>
        <w:rPr>
          <w:bCs/>
          <w:lang w:val="ru-RU"/>
        </w:rPr>
        <w:t xml:space="preserve">7. </w:t>
      </w:r>
      <w:r>
        <w:rPr>
          <w:bCs/>
        </w:rPr>
        <w:t xml:space="preserve">По смисъла на ЗУЕС </w:t>
      </w:r>
      <w:r>
        <w:rPr>
          <w:highlight w:val="white"/>
          <w:shd w:fill="FEFEFE" w:val="clear"/>
        </w:rPr>
        <w:t>„обитатели” са физически или юридически лица, които не са собственици или ползватели на самостоятелни обекти в сграда в режим на етажна собственост, но пребивават в тях на друго правно основание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 ЗАКЛЮЧИТЕЛНИ РАЗПОРЕДБИ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§ 1. Образецът на книгата е типов. В него задължително фигурират само обособените полета и данните в тях.</w:t>
      </w:r>
    </w:p>
    <w:p>
      <w:pPr>
        <w:pStyle w:val="Normal"/>
        <w:spacing w:before="0" w:after="120"/>
        <w:jc w:val="both"/>
        <w:rPr/>
      </w:pPr>
      <w:r>
        <w:rPr/>
        <w:tab/>
        <w:t>§ 2. Образецът и указанията за създаването, съхраняването и поддържането на книгата на етажната собственост се издават на основание чл. 7, ал. 7 ЗУЕС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. В сграда или вход в режим на етажна собственост, в които до влизането в сила на изменението на ЗУЕС с ДВ. бр. 57 от 26 юли 2011 г., се е водила книга на собствениците, може да не се създава нова книга на етажната собственост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готвил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Христина Стоичкова, старши експерт в дирекция „Жилищна политика“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есислава Йорданова, директор на дирекция „Жилищна политика“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Боянка Георгиева, и.д. директор на дирекция „Правна“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иолета Ангелиева, директор на дирекция „Технически правила и норми“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лбена Михайлова, главен секретар…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иколай Нанков, зам.-министър на РРБ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4:00Z</dcterms:created>
  <dc:creator>HubanovS</dc:creator>
  <dc:description/>
  <dc:language>en-US</dc:language>
  <cp:lastModifiedBy>home</cp:lastModifiedBy>
  <cp:lastPrinted>2012-05-09T09:51:00Z</cp:lastPrinted>
  <dcterms:modified xsi:type="dcterms:W3CDTF">2012-06-12T11:54:00Z</dcterms:modified>
  <cp:revision>2</cp:revision>
  <dc:subject/>
  <dc:title>УТВЪРЖДАВАМ,</dc:title>
</cp:coreProperties>
</file>