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/>
      </w:pPr>
      <w:r>
        <w:rPr>
          <w:rFonts w:cs="Arial" w:ascii="Arial Narrow" w:hAnsi="Arial Narrow"/>
          <w:bCs/>
          <w:i/>
          <w:lang w:val="bg-BG"/>
        </w:rPr>
        <w:t>Образец</w:t>
      </w:r>
      <w:r>
        <w:rPr>
          <w:rFonts w:cs="Arial" w:ascii="Arial Narrow" w:hAnsi="Arial Narrow"/>
          <w:i/>
          <w:lang w:val="bg-BG"/>
        </w:rPr>
        <w:t xml:space="preserve"> на заявление за издаване на разрешително по чл.44, ал.1 във връзка с чл. 52, ал. 1, т. </w:t>
      </w:r>
      <w:r>
        <w:rPr>
          <w:rFonts w:cs="Arial" w:ascii="Arial Narrow" w:hAnsi="Arial Narrow"/>
          <w:i/>
          <w:lang w:val="ru-RU"/>
        </w:rPr>
        <w:t>4</w:t>
      </w:r>
      <w:r>
        <w:rPr>
          <w:rFonts w:cs="Arial" w:ascii="Arial Narrow" w:hAnsi="Arial Narrow"/>
          <w:i/>
          <w:lang w:val="bg-BG"/>
        </w:rPr>
        <w:t xml:space="preserve"> от Закона за водите</w:t>
      </w:r>
    </w:p>
    <w:p>
      <w:pPr>
        <w:pStyle w:val="Normal"/>
        <w:ind w:firstLine="72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"/>
          <w:b/>
          <w:b/>
          <w:bCs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caps/>
          <w:sz w:val="22"/>
          <w:szCs w:val="22"/>
          <w:lang w:val="bg-BG"/>
        </w:rPr>
        <w:t>До</w:t>
      </w:r>
    </w:p>
    <w:p>
      <w:pPr>
        <w:pStyle w:val="Normal"/>
        <w:ind w:left="5040" w:hanging="0"/>
        <w:jc w:val="both"/>
        <w:rPr>
          <w:rFonts w:ascii="Arial Narrow" w:hAnsi="Arial Narrow" w:cs="Arial"/>
          <w:b/>
          <w:b/>
          <w:bCs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caps/>
          <w:sz w:val="22"/>
          <w:szCs w:val="22"/>
          <w:lang w:val="bg-BG"/>
        </w:rPr>
        <w:t>кмета на община</w:t>
      </w:r>
    </w:p>
    <w:p>
      <w:pPr>
        <w:pStyle w:val="Normal"/>
        <w:ind w:left="5040" w:hanging="0"/>
        <w:jc w:val="both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bCs/>
          <w:caps/>
          <w:sz w:val="22"/>
          <w:szCs w:val="22"/>
          <w:lang w:val="bg-BG"/>
        </w:rPr>
        <w:t>…………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"/>
          <w:b/>
          <w:b/>
          <w:bCs/>
          <w:spacing w:val="100"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pacing w:val="100"/>
          <w:sz w:val="22"/>
          <w:szCs w:val="22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  <w:t>За издаване на разрешително за водовземане от подземни води, чрез съществуващи водовземни съоръжения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ru-RU"/>
        </w:rPr>
        <w:t xml:space="preserve">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  <w:t>каптиран извор, разположен на земи общинска собственос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val="ru-RU"/>
        </w:rPr>
        <w:t>(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val="bg-BG"/>
        </w:rPr>
        <w:t>чл. 50, ал. 7,т.2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720" w:hanging="11"/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22"/>
          <w:szCs w:val="22"/>
          <w:lang w:val="bg-BG"/>
        </w:rPr>
        <w:t>Уважаеми господин/госпожо КМЕТ,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На основание чл.44, ал.1 във връзка с чл. 60, ал. 1 </w:t>
      </w:r>
      <w:r>
        <w:rPr>
          <w:rFonts w:cs="Arial" w:ascii="Arial Narrow" w:hAnsi="Arial Narrow"/>
          <w:sz w:val="22"/>
          <w:szCs w:val="22"/>
          <w:lang w:val="bg-BG"/>
        </w:rPr>
        <w:t>и чл. 52, ал. 1, т. 3</w:t>
      </w:r>
      <w:r>
        <w:rPr>
          <w:rFonts w:cs="Arial" w:ascii="Arial Narrow" w:hAnsi="Arial Narrow"/>
          <w:sz w:val="22"/>
          <w:szCs w:val="22"/>
          <w:lang w:val="ru-RU"/>
        </w:rPr>
        <w:t xml:space="preserve"> от Закона за водите, моля да бъде открита процедура по издаване на разрешително за водовземане от подземни води, чрез съществуващи водовземни съоръжения.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  <w:lang w:val="bg-BG"/>
        </w:rPr>
        <w:t xml:space="preserve">Данни за </w:t>
      </w:r>
      <w:r>
        <w:rPr>
          <w:rFonts w:cs="Arial" w:ascii="Arial Narrow" w:hAnsi="Arial Narrow"/>
          <w:b/>
          <w:caps/>
          <w:sz w:val="22"/>
          <w:szCs w:val="22"/>
          <w:lang w:val="ru-RU"/>
        </w:rPr>
        <w:t>ЗАЯВИТЕЛ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Трите имена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 xml:space="preserve">(за физически лица, само при искане за водовземане от подземни води: 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- за задоволяване на собствени потребности н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гражданит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, когато имота попада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 xml:space="preserve"> в границите на санитарно-охранителна зона на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водовземни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съоръжение за минерални води или в район с ликвидиран геотехнологичен добив на ура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- за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земеделски цели от регистриран земеделски производител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Фирма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 xml:space="preserve"> (за юридически лица и за еднолични търговци, регистрирани по Търговския закон 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Постоянен адрес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Седалище и адрес на управление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(за юридически лица и еднолични търговц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ЕГН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( за физически лица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Единен идентификационен код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за юридически лица и еднолични търговци)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Адрес за кореспонденция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вкл. електронен адрес – при наличие на такъ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Телефон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 за връзка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с физическото лице или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bg-BG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Факс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 за връзка 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физическото лице или 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лицето, което управлява или представлява юридическото лиц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caps/>
          <w:sz w:val="22"/>
          <w:szCs w:val="22"/>
          <w:lang w:val="bg-BG"/>
        </w:rPr>
        <w:t>Данни за водовзем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Ц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е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или цели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н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водовземането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Воден обект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(наименование на водоносния хоризон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Наименование и код на водното тяло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(съгласно регистъра на ресурсите на подземните водни тела, публикуван на интернет страницата на Басейнова дирекция и Министерство на околната среда и водите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Място на водовземането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, включително: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Наименование на водовземното (ите) съоръжение(я)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 xml:space="preserve">(каптиран извор) 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географски координати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 устието на съоръженията или на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характерни точки от линейните съоръжения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(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 xml:space="preserve">в координатна система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WGS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_84-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BL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геодезически координат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на устието на съоръженията или на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 xml:space="preserve">характерни точки от линейните съоръжения.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ru-RU"/>
              </w:rPr>
              <w:t>(в координатна система 1970 г.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надморска височина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 устието на съоръженията или на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характерни точки от линейните съоръ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Местност, административно - териториална и териториална единица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Код по единния класификатор на административно-териториалните и териториалните единици (ЕКАТТЕ):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(попълва се за всяко място на водовземане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Параметрите на исканото водовземане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Средноденонощен дебит на черпене:                   (л/сек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Максимален дебит на черпене:                              (л/се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Годишен обем на черпене:                     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(куб.м/годишн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bg-BG"/>
              </w:rPr>
              <w:t xml:space="preserve">Сезонен обем на черпене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bg-BG"/>
              </w:rPr>
              <w:t>(куб.м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Период на черпене в сезона: от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</w:rPr>
              <w:t>дата . месец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 до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</w:rPr>
              <w:t>дата . месец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ru-RU"/>
              </w:rPr>
              <w:t>(ако се предвижда черпене само в определени сезон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Номер на решението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 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u w:val="single"/>
                <w:shd w:fill="FEFEFE" w:val="clear"/>
                <w:lang w:val="bg-BG"/>
              </w:rPr>
              <w:t>по отношение на обекта, който се предвижда да бъде водоснабден;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ИЛАГАМ СЛЕДНИТЕ ДОКУМЕН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верен документ за платена такса за издаване на разрешително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(чл.60, ал.2, т.1 от Закона за вод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Актуална скица или карта за имотите, в които ще се извършва водовземането, заверена от съответния компетентен орган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(съгласно образец, приложен към заявлението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кумент, удостоверяващ съгласието на собственика на съоръженията или договор със собственика на съоръженията за предоставяне на услугата „водоподаване” – когато водовземането е свързано с ползването на съществуващи съоръжения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 (чл.60,ал.2,т.3 от Закона за водите)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(съгласно образец, приложен към заявлението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окумент за собственост или нотариално заверено писмено съгласие от собственика на имота, в който са разположени съоръженията за водовзе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Нотариално заверена декларация от собствениците на имотите, засегнати от проекта за санитарно-охранителната зона, удостоверяваща, че същите са запознати с ограниченията и забраните, определени в наредбата по чл. 135, ал. 1, т. 6, които попадат в проектните санитарно-охранителни зони - при водовземане, предназначено за самостоятелно питейно-битово водоснабдяване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(Документът се съставя със съдържание съгласно чл.152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от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Наредба № 1 за проучване, ползване и опазване на подземните во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босновка на водовземането, включително обосновка на заявеното водно количество, съгласно нормите за водопотребление, определени с наредбата по чл. 117а, ал. 2.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 До приемане на Наредбата за привеждане в съответствие със ЗИД на ЗВ на Наредба № 1 за проучване, ползване и опазване на подземните води, обосновката на водовземането се изготвя със съдържанието на Проекта за водовземане и </w:t>
            </w:r>
            <w:r>
              <w:rPr>
                <w:rFonts w:cs="Arial" w:ascii="Arial Narrow" w:hAnsi="Arial Narrow"/>
                <w:i/>
                <w:sz w:val="22"/>
                <w:szCs w:val="22"/>
                <w:highlight w:val="white"/>
                <w:shd w:fill="FEFEFE" w:val="clear"/>
                <w:lang w:val="bg-BG"/>
              </w:rPr>
              <w:t>Обосновка на заявеното водно количество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, определени в чл.156 и чл.151 на Наредба № 1 за проучване, ползване и опазване на подземните води. </w:t>
            </w:r>
            <w:r>
              <w:rPr>
                <w:rFonts w:cs="Arial" w:ascii="Arial Narrow" w:hAnsi="Arial Narrow"/>
                <w:i/>
                <w:sz w:val="22"/>
                <w:szCs w:val="22"/>
                <w:highlight w:val="white"/>
                <w:shd w:fill="FEFEFE" w:val="clear"/>
                <w:lang w:val="bg-BG"/>
              </w:rPr>
              <w:t>До приемането на наредбата по чл. 117а, ал. 2 обосновката на заявените водни обеми се разработва въз основа на определени с други нормативни актове количества за съответната цел, като в обосновката на необходимите водни обеми се посочва и наименованието на съответния нормативен акт - § 140 от ПЗР на ЗИД на З, в сила от 10.08.2010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pacing w:val="10"/>
          <w:sz w:val="26"/>
          <w:szCs w:val="26"/>
          <w:lang w:val="bg-BG"/>
        </w:rPr>
      </w:pPr>
      <w:r>
        <w:rPr>
          <w:rFonts w:cs="Arial" w:ascii="Arial Narrow" w:hAnsi="Arial Narrow"/>
          <w:spacing w:val="1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Забележка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ru-RU"/>
        </w:rPr>
        <w:t xml:space="preserve">Заявлението по ал. 1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bg-BG"/>
        </w:rPr>
        <w:t>електронен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ru-RU"/>
        </w:rPr>
        <w:t xml:space="preserve"> носите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 оригиналния екземпляр на документите не се прилагат сканирани копия от документ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sz w:val="22"/>
          <w:szCs w:val="22"/>
          <w:u w:val="single"/>
          <w:lang w:val="bg-BG"/>
        </w:rPr>
        <w:t>Документи за издаване на разрешителни за водовземане чрез съществуващи водовземни съоръжения се подават само за съоръжения, оборудвани за водовземане и за мониторинг, приети от Басейновата дирекция и включени в регистъра на водовземните съоръжения.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b/>
          <w:cap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 xml:space="preserve">Дата: </w:t>
      </w:r>
      <w:r>
        <w:rPr>
          <w:rFonts w:cs="Arial" w:ascii="Arial Narrow" w:hAnsi="Arial Narrow"/>
          <w:b/>
          <w:sz w:val="22"/>
          <w:szCs w:val="22"/>
        </w:rPr>
        <w:t>……………………..</w:t>
      </w:r>
      <w:r>
        <w:rPr>
          <w:rFonts w:cs="Arial" w:ascii="Arial Narrow" w:hAnsi="Arial Narrow"/>
          <w:b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caps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aps/>
          <w:sz w:val="22"/>
          <w:szCs w:val="22"/>
          <w:lang w:val="ru-RU"/>
        </w:rPr>
        <w:t>Заявител: …………………………</w:t>
      </w:r>
      <w:r>
        <w:rPr>
          <w:rFonts w:cs="Arial" w:ascii="Arial Narrow" w:hAnsi="Arial Narrow"/>
          <w:b/>
          <w:caps/>
          <w:sz w:val="22"/>
          <w:szCs w:val="22"/>
          <w:lang w:val="bg-BG"/>
        </w:rPr>
        <w:t>…………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caps/>
          <w:sz w:val="22"/>
          <w:szCs w:val="22"/>
          <w:lang w:val="ru-RU"/>
        </w:rPr>
        <w:tab/>
      </w:r>
      <w:r>
        <w:rPr>
          <w:rFonts w:cs="Arial" w:ascii="Arial Narrow" w:hAnsi="Arial Narrow"/>
          <w:cap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caps/>
          <w:sz w:val="22"/>
          <w:szCs w:val="22"/>
          <w:lang w:val="ru-RU"/>
        </w:rPr>
        <w:t>(</w:t>
      </w:r>
      <w:r>
        <w:rPr>
          <w:rFonts w:cs="Arial" w:ascii="Arial Narrow" w:hAnsi="Arial Narrow"/>
          <w:sz w:val="22"/>
          <w:szCs w:val="22"/>
          <w:lang w:val="ru-RU"/>
        </w:rPr>
        <w:t>подпис</w:t>
      </w:r>
      <w:r>
        <w:rPr>
          <w:rFonts w:cs="Arial" w:ascii="Arial Narrow" w:hAnsi="Arial Narrow"/>
          <w:sz w:val="22"/>
          <w:szCs w:val="22"/>
          <w:lang w:val="bg-BG"/>
        </w:rPr>
        <w:t>/печат</w:t>
      </w:r>
      <w:r>
        <w:rPr>
          <w:rFonts w:cs="Arial" w:ascii="Arial Narrow" w:hAnsi="Arial Narrow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  <w:ins w:id="1" w:author="user" w:date="2010-09-02T14:39:00Z"/>
        </w:rPr>
      </w:pPr>
      <w:ins w:id="0" w:author="user" w:date="2010-09-02T14:39:00Z">
        <w:r>
          <w:rPr>
            <w:lang w:val="bg-BG"/>
          </w:rPr>
        </w:r>
      </w:ins>
    </w:p>
    <w:p>
      <w:pPr>
        <w:pStyle w:val="Normal"/>
        <w:jc w:val="both"/>
        <w:rPr>
          <w:lang w:val="bg-BG"/>
          <w:ins w:id="3" w:author="user" w:date="2010-09-02T14:39:00Z"/>
        </w:rPr>
      </w:pPr>
      <w:ins w:id="2" w:author="user" w:date="2010-09-02T14:39:00Z">
        <w:r>
          <w:rPr>
            <w:lang w:val="bg-BG"/>
          </w:rPr>
        </w:r>
      </w:ins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Образец № 1 по чл. 71, ал. 2 от ЗООС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представител на……………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..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юридическо лице, едноличен търговец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с БУЛСТАТ …………………………………………………………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със седалище и адрес на управление ………………………………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тел. …………………………, факс…………………………………........................................................</w:t>
      </w:r>
    </w:p>
    <w:p>
      <w:pPr>
        <w:pStyle w:val="Normal"/>
        <w:spacing w:before="60" w:after="6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едставляваната от мен фирма няма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ind w:right="28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ДЕКЛАРАТОР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 xml:space="preserve"> </w:t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та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Образец № 2 по чл. 71, ал. 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ДЕКЛАРАТОР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u w:val="single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/>
    <w:rPr>
      <w:sz w:val="24"/>
    </w:rPr>
  </w:style>
  <w:style w:type="paragraph" w:styleId="Style14">
    <w:name w:val="Style1"/>
    <w:basedOn w:val="Normal"/>
    <w:qFormat/>
    <w:pPr>
      <w:jc w:val="both"/>
    </w:pPr>
    <w:rPr>
      <w:b/>
      <w:sz w:val="24"/>
      <w:szCs w:val="24"/>
      <w:lang w:val="ru-RU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S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3:00Z</dcterms:created>
  <dc:creator>Hristo Konstantinov</dc:creator>
  <dc:description/>
  <cp:keywords/>
  <dc:language>en-US</dc:language>
  <cp:lastModifiedBy>user</cp:lastModifiedBy>
  <cp:lastPrinted>2010-09-02T14:40:00Z</cp:lastPrinted>
  <dcterms:modified xsi:type="dcterms:W3CDTF">2010-09-08T10:38:00Z</dcterms:modified>
  <cp:revision>20</cp:revision>
  <dc:subject/>
  <dc:title>kfirjd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52639085</vt:r8>
  </property>
  <property fmtid="{D5CDD505-2E9C-101B-9397-08002B2CF9AE}" pid="3" name="_ReviewingToolsShownOnce">
    <vt:lpwstr/>
  </property>
</Properties>
</file>