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13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13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13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13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13"/>
        <w:ind w:left="4248" w:right="-157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МЕТА НА ОБЩИНА ПОЛСКИ ТРЪМБЕШ</w:t>
      </w:r>
    </w:p>
    <w:p>
      <w:pPr>
        <w:pStyle w:val="Style13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……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Полски Тръмбеш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………………………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NoSpacing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NoSpacing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NoSpacing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NoSpacing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NoSpacing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NoSpacing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NoSpacing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b/>
      <w:sz w:val="24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1:00Z</dcterms:created>
  <dc:creator>None</dc:creator>
  <dc:description/>
  <cp:keywords/>
  <dc:language>en-US</dc:language>
  <cp:lastModifiedBy>user435346</cp:lastModifiedBy>
  <cp:lastPrinted>2020-08-13T16:39:00Z</cp:lastPrinted>
  <dcterms:modified xsi:type="dcterms:W3CDTF">2022-09-29T15:05:00Z</dcterms:modified>
  <cp:revision>21</cp:revision>
  <dc:subject/>
  <dc:title>ДНЕВНИК НА ПОТРЕБИТЕЛЯ</dc:title>
</cp:coreProperties>
</file>