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val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,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30"/>
          <w:szCs w:val="20"/>
          <w:lang w:val="en-US"/>
        </w:rPr>
        <w:t>Областна дирекция “Земеделие”-Велико Търново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pacing w:val="4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 А П О В Е 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№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-09-180 / 24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 xml:space="preserve">№ ПО – 07-09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ru-RU" w:eastAsia="en-US"/>
        </w:rPr>
        <w:t xml:space="preserve">№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en-US" w:eastAsia="en-US"/>
        </w:rPr>
        <w:t>10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ru-RU" w:eastAsia="en-US"/>
        </w:rPr>
        <w:t>/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eastAsia="en-US"/>
        </w:rPr>
        <w:t>30.08.201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shd w:fill="FEFEFE" w:val="clear"/>
          <w:lang w:val="en-GB"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Полски Тръмбеш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 w:eastAsia="en-US"/>
        </w:rPr>
        <w:t>г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en-US"/>
        </w:rPr>
        <w:t xml:space="preserve">Полски Тръмбеш ЕКТТ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735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Полски Тръмбеш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както следв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124"/>
        <w:gridCol w:w="2127"/>
      </w:tblGrid>
      <w:tr>
        <w:trPr>
          <w:trHeight w:val="25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Ползвател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Маси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Площ /дка/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КПУ "ЗЕМЯ-ТРЪМБЕШ"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1, 16, 36-1, 36-2, 18, 31-1, 24-2, 23, 26-2, 36-3, 26-4, 41, 14-1, 24-3, 26-5, 26-6, 45-1, 26-8, 19-1, 22-4, 12-1, 3, 13, 24-4, 11-2, 11-3, 26-9, 24-6, 19-3, 14-2, 22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300.47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КАРАИЛИЕВИЕООД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17-1, 30, 24-1, 40-2, 20-2, 39-1, 21-4, 37-3, 20-4, 40-5, 12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669.97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ГРОКОМ ЕООД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1, 17-4, 22-3, 21-2, 31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507.06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ХЕРМЕС 2011 ЕООД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1, 20-1, 21-3, 21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598.20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СИКОНКО АГРИЯ АД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5, 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319.78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ГРО БУЛ ИНВЕСТ ООД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95.57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К НАПРЕДЪК Т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, 40-3, 40-4, 26-3, 21-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40.548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АЛЯ МИХАЙЛОВА ИВАНОВ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2, 37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4.58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ЛЕНА НИКОЛОВА СТАНЕВ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2, 17-3, 21-8, 24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12.24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ЗАХАРИ ПЕТКОВ ЗАХАРИЕВ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2, 21-5, 36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9.61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ГРОСТОР ЕООД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3, 12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8.08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ЛБЕНА ИВАНОВА БОРИСОВА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1, 8, 39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67.187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Т "ПМ-ПЕТЪР ПЕТРОВ"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 19-2, 19-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4.54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БОЙКО ДИМИТРОВ ПЕТКОВ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1, 9,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43.029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АЛЕКСАНДЪР ИВАНОВ АЛЕКСАНДРОВ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7.49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ЛЮБОМИР ДИМИТРОВ СТАНЧЕВ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24.24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ЕМИЛ ИВАНОВ АТАНАСОВ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3.891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ГРИГОР ГЕОРГИЕВ ГРИГОРОВ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22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12.65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МИЛКО ЙОРДАНОВ ТОДОРОВ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8.230</w:t>
            </w:r>
          </w:p>
        </w:tc>
      </w:tr>
    </w:tbl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, разпределени в границите на масивите за ползване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1555"/>
        <w:gridCol w:w="1384"/>
        <w:gridCol w:w="1275"/>
        <w:gridCol w:w="1843"/>
      </w:tblGrid>
      <w:tr>
        <w:trPr>
          <w:trHeight w:val="1575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звател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имот по Кадастрална Kарт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ощ на имота/дка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звана площ/дка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ължимо рентно плащане/лева/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 БУЛ ИНВЕСТ 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7.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 БУЛ ИНВЕСТ 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7.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7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КОМ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7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2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,45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КОМ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6.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5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5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7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КОМ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7.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9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7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5,5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КОМ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40.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0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0,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7,89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КОМ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7.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,9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СТОР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3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70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СТОР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,55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СТОР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7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65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СТОР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,46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СТОР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,55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ЛБЕНА ИВАНОВА БОРИС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8.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3,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3,7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ЛБЕНА ИВАНОВА БОРИС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8.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8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,51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ЛЕКСАНДЪР ИВАНОВ АЛЕКСАНДР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45.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БОЙКО ДИМИТРОВ ПЕТ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9.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2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,8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БОЙКО ДИМИТРОВ ПЕТ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1.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3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9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,38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БОЙКО ДИМИТРОВ ПЕТ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1.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6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95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БОЙКО ДИМИТРОВ ПЕТК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9.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,3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ГАЛЯ МИХАЙЛОВА ИВ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7.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9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,48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ГАЛЯ МИХАЙЛОВА ИВ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7.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8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,37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ГАЛЯ МИХАЙЛОВА ИВ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7.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8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,1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ГАЛЯ МИХАЙЛОВА ИВАНО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7.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7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,79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ЕЛЕНА НИКОЛОВА СТАН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7.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,4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ЕЛЕНА НИКОЛОВА СТАНЕ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4.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3,7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8,89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АХАРИ ПЕТКОВ ЗАХАРИ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6.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4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,4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АХАРИ ПЕТКОВ ЗАХАРИЕ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6.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,07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 НАПРЕДЪК 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6.1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,7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 НАПРЕДЪК 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6.1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2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 НАПРЕДЪК 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6.1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42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3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,67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41.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5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40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3.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52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6.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5,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6,05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6,16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5.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87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5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,15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5.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,31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5.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,9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2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5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38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5.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0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4.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6,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6,0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8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3,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3,9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,00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6.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4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41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6.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5,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5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37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1,32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6.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,48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5.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,5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15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3.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3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,7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.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3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3,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9,49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,1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,72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2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91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4.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9,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9,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9,71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3.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9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,0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,16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8.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,97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12.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2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6.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6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6.1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,0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КАРАИЛИЕВИ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0.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1,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0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КАРАИЛИЕВИ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4.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6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,82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КАРАИЛИЕВИ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40.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8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9,41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КАРАИЛИЕВИ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38.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6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5,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2,38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3,96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7.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5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4,4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8,57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9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,9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28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7.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,4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0,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,6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8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8,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2,01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,76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6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6,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9,7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,1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7.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5,04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6.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1,5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,33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7.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4,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1,27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ХЕРМЕС 2011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0.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7,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7,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5,99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ХЕРМЕС 2011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2.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,10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ХЕРМЕС 2011 ЕО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354.22.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2,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,2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ru-RU" w:eastAsia="en-US"/>
        </w:rPr>
        <w:t>69,00лв/дк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землището на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. Полски Тръмбеш, община Полски Тръмбеш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31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 14 -02/09.01.2019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1620"/>
        <w:gridCol w:w="3590"/>
      </w:tblGrid>
      <w:tr>
        <w:trPr>
          <w:trHeight w:val="94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ълнителна площ/дка/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а за внасяне по сметка на ОД „Земеделие“ – В. Търново/лева/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 БУЛ ИНВЕСТ 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9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18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КОМ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15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2,56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ГРОСТОР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53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1,92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ЛБЕНА ИВАНОВА БОРИС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0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7,61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АЛЕКСАНДЪР ИВАНОВ АЛЕКСАНД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,36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БОЙКО ДИМИТРОВ ПЕ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29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3,49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ГАЛЯ МИХАЙЛОВА ИВАН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41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3,77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ЕЛЕНА НИКОЛОВА СТАН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51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0,33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АХАРИ ПЕТКОВ ЗАХАРИ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5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,50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 НАПРЕДЪК 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7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,38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ЗКПУ "ЗЕМЯ-ТРЪМБЕШ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,7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95,99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КАРАИЛИЕВИ 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70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9,51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СИКОНКО АГРИЯ А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,66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9,16</w:t>
            </w:r>
          </w:p>
        </w:tc>
      </w:tr>
      <w:tr>
        <w:trPr>
          <w:trHeight w:val="315" w:hRule="atLeast"/>
        </w:trPr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olas" w:hAnsi="Consola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onsolas" w:hAnsi="Consolas"/>
                <w:sz w:val="24"/>
                <w:szCs w:val="24"/>
              </w:rPr>
              <w:t>ХЕРМЕС 2011 ЕО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61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9,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Полски Тръмбеш по заповед №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V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от ДПФ и ОПФ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попадащи в масиви за ползване, са както следва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984"/>
        <w:gridCol w:w="1276"/>
        <w:gridCol w:w="1064"/>
        <w:gridCol w:w="2609"/>
      </w:tblGrid>
      <w:tr>
        <w:trPr>
          <w:trHeight w:val="76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адастрална Kа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/дка/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/дка/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ХАРИ ПЕТКОВ ЗАХАРИ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54.36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Ф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ИЛИЕВИ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54.2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6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НА П. ТРЪМБЕШ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АИЛИЕВИЕО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54.26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8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НА П. ТРЪМБЕШ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КПУ "ЗЕМЯ-ТРЪМБЕШ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54.23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3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НА П. ТРЪМБЕШ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ЙКО ДИМИТРОВ ПЕ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54.9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НА П. ТРЪМБЕШ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Т "ПМ-ПЕТЪР ПЕТР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54.3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7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9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НА П. ТРЪМБЕШ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ЛЯ МИХАЙЛОВА ИВАН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354.26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5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НА П. ТРЪМБЕШ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Полски Тръмбеш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Полски Тръмбеш, да се публикува на интернет страницата на Община Полски Тръмбеш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Велико Търново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3 /т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ЙОРДАНКА СТЕФАНОВА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 xml:space="preserve">              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ДИРЕКТОР ОД „ЗЕМЕДЕЛИЕ” – ВЕЛИКО ТЪР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Горен колонтитул Знак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00:00Z</dcterms:created>
  <dc:creator>Office</dc:creator>
  <dc:description/>
  <cp:keywords/>
  <dc:language>en-US</dc:language>
  <cp:lastModifiedBy>Dilyana</cp:lastModifiedBy>
  <cp:lastPrinted>2018-08-09T16:40:00Z</cp:lastPrinted>
  <dcterms:modified xsi:type="dcterms:W3CDTF">2019-09-30T13:43:00Z</dcterms:modified>
  <cp:revision>8</cp:revision>
  <dc:subject/>
  <dc:title>МИНИСТЕРСТВО НА ЗЕМЕДЕЛИЕТО, ХРАНИТЕ И ГОРИТЕ</dc:title>
</cp:coreProperties>
</file>