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9" w:after="0"/>
        <w:ind w:left="7920"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1</w:t>
      </w:r>
    </w:p>
    <w:p>
      <w:pPr>
        <w:pStyle w:val="Heading1"/>
        <w:spacing w:before="49" w:after="0"/>
        <w:ind w:left="0" w:right="-25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before="1" w:after="0"/>
        <w:ind w:right="473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</w:t>
      </w:r>
    </w:p>
    <w:p>
      <w:pPr>
        <w:pStyle w:val="Normal"/>
        <w:spacing w:before="1" w:after="0"/>
        <w:ind w:right="473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 ОБЩИНСКИ СЪВЕ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spacing w:before="1" w:after="0"/>
        <w:ind w:right="473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ЛСКИ ТРЪМБЕШ</w:t>
      </w:r>
    </w:p>
    <w:p>
      <w:pPr>
        <w:pStyle w:val="Normal"/>
        <w:spacing w:before="1" w:after="0"/>
        <w:ind w:right="473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829" w:right="382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829" w:right="38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241" w:after="0"/>
        <w:ind w:left="3492" w:hanging="337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1" w:after="0"/>
        <w:ind w:left="3492" w:hanging="3379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1" w:after="0"/>
        <w:ind w:left="3492" w:hanging="33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, презиме, фамилия)</w:t>
      </w:r>
    </w:p>
    <w:p>
      <w:pPr>
        <w:pStyle w:val="Normal"/>
        <w:spacing w:before="241" w:after="0"/>
        <w:ind w:left="3496" w:hanging="3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ГН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стоящ а</w:t>
      </w:r>
      <w:r>
        <w:rPr>
          <w:rFonts w:cs="Times New Roman" w:ascii="Times New Roman" w:hAnsi="Times New Roman"/>
          <w:b/>
          <w:sz w:val="24"/>
          <w:szCs w:val="24"/>
        </w:rPr>
        <w:t>дрес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TextBody"/>
        <w:spacing w:before="8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6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за контакти: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ind w:left="116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116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Heading1"/>
        <w:ind w:left="8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</w:t>
      </w:r>
      <w:r>
        <w:rPr>
          <w:rFonts w:cs="Times New Roman" w:ascii="Times New Roman" w:hAnsi="Times New Roman"/>
          <w:sz w:val="24"/>
          <w:szCs w:val="24"/>
          <w:lang w:val="bg-BG"/>
        </w:rPr>
        <w:t>А ГОСПОЖО ПРЕДСЕДАТЕЛ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360"/>
        <w:ind w:left="116" w:right="107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да бъда допуснат/а до участие в процедура за определяне на  </w:t>
      </w:r>
      <w:r>
        <w:rPr>
          <w:rFonts w:cs="Times New Roman" w:ascii="Times New Roman" w:hAnsi="Times New Roman"/>
          <w:sz w:val="24"/>
          <w:szCs w:val="24"/>
        </w:rPr>
        <w:t>съдебе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седател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ъм  </w:t>
      </w:r>
      <w:r>
        <w:rPr>
          <w:rFonts w:cs="Times New Roman" w:ascii="Times New Roman" w:hAnsi="Times New Roman"/>
          <w:sz w:val="24"/>
          <w:szCs w:val="24"/>
          <w:lang w:val="bg-BG"/>
        </w:rPr>
        <w:t>Районен съд – Велико Търново.</w:t>
      </w:r>
    </w:p>
    <w:p>
      <w:pPr>
        <w:pStyle w:val="Heading1"/>
        <w:spacing w:before="2" w:after="0"/>
        <w:ind w:left="116" w:firstLine="5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 по чл. 68, ал. 3 от Закона за съдебната власт:</w:t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2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 автобиография, подписана от кандидат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отариално заверено копие от диплома за завършено образ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едицинско удостоверение, че лицето не страда от психическо заболяване; </w:t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2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данни за контакт на две лица, към които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ински съвет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ски Тръмбеш </w:t>
      </w:r>
      <w:r>
        <w:rPr>
          <w:rFonts w:cs="Times New Roman" w:ascii="Times New Roman" w:hAnsi="Times New Roman"/>
          <w:sz w:val="24"/>
          <w:szCs w:val="24"/>
        </w:rPr>
        <w:t>да 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ъщ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епоръ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spacing w:lineRule="auto" w:line="216"/>
        <w:ind w:left="1313" w:right="6041" w:hanging="6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216"/>
        <w:ind w:left="1313" w:right="6041" w:hanging="6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мотивационно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</w:rPr>
        <w:t>исмо;</w:t>
      </w:r>
    </w:p>
    <w:p>
      <w:pPr>
        <w:pStyle w:val="TextBody"/>
        <w:spacing w:lineRule="auto" w:line="216"/>
        <w:ind w:left="1313" w:right="6041" w:hanging="6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16"/>
        <w:ind w:left="1313" w:right="5078" w:hanging="6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6. писмено съглас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TextBody"/>
        <w:spacing w:lineRule="auto" w:line="216"/>
        <w:ind w:left="1313" w:right="6041" w:hanging="604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TextBody"/>
        <w:spacing w:lineRule="auto" w:line="216"/>
        <w:ind w:left="1313" w:hanging="6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екларация за липса на обстоятелствата по чл. 67, ал. 3 от ЗС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TextBody"/>
        <w:spacing w:lineRule="auto" w:line="216"/>
        <w:ind w:left="116" w:right="115" w:firstLine="593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216"/>
        <w:ind w:left="116" w:right="115" w:firstLine="5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ако са родени преди 16 юли 1973 г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16"/>
        <w:ind w:left="1313" w:hanging="604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TextBody"/>
        <w:spacing w:lineRule="auto" w:line="216"/>
        <w:ind w:left="1313" w:hanging="6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екларация за съответствие с изискването на чл. 69, ал. 2 от ЗС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157" w:leader="none"/>
        </w:tabs>
        <w:ind w:left="1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ажение,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472" w:leader="none"/>
        </w:tabs>
        <w:ind w:left="507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пис: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9484" w:leader="none"/>
        </w:tabs>
        <w:ind w:left="507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sectPr>
      <w:footerReference w:type="default" r:id="rId2"/>
      <w:type w:val="nextPage"/>
      <w:pgSz w:w="12240" w:h="15840"/>
      <w:pgMar w:left="1300" w:right="900" w:gutter="0" w:header="0" w:top="5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Verdana" w:hAnsi="Verdana" w:eastAsia="Verdana" w:cs="Verdana"/>
    </w:rPr>
  </w:style>
  <w:style w:type="character" w:styleId="Style15">
    <w:name w:val="Долен колонтитул Знак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7:39:00Z</dcterms:created>
  <dc:creator>Юлия Петкова</dc:creator>
  <dc:description/>
  <cp:keywords/>
  <dc:language>en-US</dc:language>
  <cp:lastModifiedBy>User3656</cp:lastModifiedBy>
  <dcterms:modified xsi:type="dcterms:W3CDTF">2020-07-21T11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7-05T00:00:00Z</vt:filetime>
  </property>
</Properties>
</file>